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УРОК   «Нервная система, значение, строение. </w:t>
      </w:r>
    </w:p>
    <w:p>
      <w:pPr>
        <w:pStyle w:val="Heading"/>
        <w:rPr>
          <w:sz w:val="32"/>
        </w:rPr>
      </w:pPr>
      <w:r>
        <w:rPr>
          <w:sz w:val="32"/>
        </w:rPr>
        <w:t>Спинной мозг» ( § 4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1. Подытожить темы: обмен веществ, роль кожи в защите внутренних органов, в теплорегуляции; значение почек в поддержании гомеостаза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 Показать значение нервной системы в поддержании гомеостаза, согласованной работе внутренних органов, обеспечении выживания организма и его приспособления к природной и социальной среде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3. раскрыть роль психики в субъективном отражении окружающей действительности и удовлетворении биологических потребностей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 Дать понятие о строении и функциях ЦНС, распределение белого и серого вещества спинного и головного мозга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5. Рассмотреть строение и функции спинного мозга, рефлекс, рефлекторную дугу спинномозговых рефлек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1. Почему для нормальной работы органов необходимы постоянные концентрации питательных веществ и продуктов распада?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2. Какова роль почек?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3. Рассказать о строении и функциях органов выделительной системы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4. Раскрыть роль нефронов почки в образовании первичной и вторичной мочи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5. Раскрыть роль нервной системы в обеспечении постоянства внутренней среды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язательно посмотрите! Очень интересная лекция  с виде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hd w:fill="FFFFFF" w:val="clear"/>
          </w:rPr>
          <w:t>https://yandex.ru/video/preview?filmId=4789271529257747157&amp;text=%D0%B2%D0%B8%D0%B4%D0%B5%D0%BE%20%D1%81%D0%BF%D0%B8%D0%BD%D0%BD%D0%BE%D0%B9%20%D0%BC%D0%BE%D0%B7%D0%B3%20%D1%81%D1%82%D1%80%D0%BE%D0%B5%D0%BD%D0%B8%D0%B5%20%D0%B8%20%D1%84%D1%83%D0%BD%D0%BA%D1%86%D0%B8%D0%B8%208%20%D0%BA%D0%BB%D0%B0%D1%81%D1%81&amp;path=wizard&amp;parent-reqid=1586855326369986-597186198897297434400332-prestable-app-host-sas-web-yp-54&amp;redircnt=1586855350.1</w:t>
        </w:r>
      </w:hyperlink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FF0000"/>
          <w:sz w:val="28"/>
        </w:rPr>
        <w:t>ЗАПИШИТЕ В ТЕТРАДЬ!</w:t>
      </w:r>
    </w:p>
    <w:p>
      <w:pPr>
        <w:pStyle w:val="Normal"/>
        <w:jc w:val="both"/>
        <w:rPr/>
      </w:pPr>
      <w:r>
        <w:rPr>
          <w:b/>
          <w:sz w:val="24"/>
        </w:rPr>
        <w:t>Нервная система (НС)</w:t>
      </w:r>
      <w:r>
        <w:rPr>
          <w:sz w:val="24"/>
        </w:rPr>
        <w:t xml:space="preserve"> - совокупность специальных структур, объединяющая и координирующая деятельность всех органов и систем организма в постоянном взаимодействии с внешн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НС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ивает поддержание гомеостаз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ивает согласованную работу всех органов и систем организ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уществляет ориентацию организма во внешней среде и приспосабливающие реакции на ее измен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ставляет основу психической деятельности: речь, мышление, социальное п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270</wp:posOffset>
                </wp:positionV>
                <wp:extent cx="18288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ая 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-0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97790</wp:posOffset>
                </wp:positionV>
                <wp:extent cx="1188720" cy="182880"/>
                <wp:effectExtent l="127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7pt" to="368.05pt,2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97790</wp:posOffset>
                </wp:positionV>
                <wp:extent cx="1371600" cy="182880"/>
                <wp:effectExtent l="0" t="6350" r="127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pt" to="224.05pt,22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ферическ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1pt;margin-top:8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ферическ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29210</wp:posOffset>
                </wp:positionV>
                <wp:extent cx="548640" cy="457200"/>
                <wp:effectExtent l="444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3pt" to="159.25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29210</wp:posOffset>
                </wp:positionV>
                <wp:extent cx="548640" cy="457200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pt" to="108.85pt,38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29210</wp:posOffset>
                </wp:positionV>
                <wp:extent cx="640080" cy="457200"/>
                <wp:effectExtent l="0" t="571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3pt" to="324.85pt,38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29210</wp:posOffset>
                </wp:positionV>
                <wp:extent cx="0" cy="4572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3pt" to="368.1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29210</wp:posOffset>
                </wp:positionV>
                <wp:extent cx="548640" cy="457200"/>
                <wp:effectExtent l="4445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pt" to="461.65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н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н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109728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10.7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ые узл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ые уз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ы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59690</wp:posOffset>
                </wp:positionV>
                <wp:extent cx="0" cy="457200"/>
                <wp:effectExtent l="25400" t="0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7pt" to="267.3pt,40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1005840" cy="457200"/>
                <wp:effectExtent l="635" t="635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7pt" to="252.85pt,40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1097280" cy="457200"/>
                <wp:effectExtent l="2540" t="635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7pt" to="375.25pt,40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а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ите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i/>
          <w:sz w:val="24"/>
        </w:rPr>
        <w:t>Для справки: В 3 года мозг человека развит на 80%. Максимальное развитие к 20 годам.</w:t>
      </w:r>
    </w:p>
    <w:p>
      <w:pPr>
        <w:pStyle w:val="Normal"/>
        <w:ind w:left="4536" w:firstLine="284"/>
        <w:jc w:val="both"/>
        <w:rPr/>
      </w:pPr>
      <w:r>
        <w:rPr>
          <w:i/>
          <w:sz w:val="24"/>
        </w:rPr>
        <w:t>Чем больше диаметр волокна нерва, тем с большей скоростью по нему распространяется возбуждени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пинной мозг (СМ)</w:t>
      </w:r>
      <w:r>
        <w:rPr>
          <w:sz w:val="24"/>
        </w:rPr>
        <w:t xml:space="preserve"> - тяж длинной 45 см., диаметром 1 см. В центре - канал, заполненный спиномозговой жидкостью.</w:t>
      </w:r>
    </w:p>
    <w:p>
      <w:pPr>
        <w:pStyle w:val="Normal"/>
        <w:jc w:val="both"/>
        <w:rPr/>
      </w:pPr>
      <w:r>
        <w:rPr>
          <w:b/>
          <w:sz w:val="24"/>
        </w:rPr>
        <w:t>СМ состоит</w:t>
      </w:r>
      <w:r>
        <w:rPr>
          <w:sz w:val="24"/>
        </w:rPr>
        <w:t xml:space="preserve"> из 31-32 сегментов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8 шейных (С1-С8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2 грудных (</w:t>
      </w:r>
      <w:r>
        <w:rPr>
          <w:sz w:val="24"/>
          <w:lang w:val="en-US"/>
        </w:rPr>
        <w:t>Th1-Th1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5 поясничных </w:t>
      </w:r>
      <w:r>
        <w:rPr>
          <w:sz w:val="24"/>
          <w:lang w:val="en-US"/>
        </w:rPr>
        <w:t>(L1-L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-2 копчиковы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яснично-крестцовые нервы следуют в канал на значительном расстоянии и образуют конский хвос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! Вспомните строение позвонка человека: стр. 48, рис. 3.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 иннервирует скелетную мускулатуру (кроме мышц головы) и внутренние орг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97155</wp:posOffset>
                </wp:positionV>
                <wp:extent cx="1828800" cy="27432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н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7.6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н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030</wp:posOffset>
                </wp:positionH>
                <wp:positionV relativeFrom="paragraph">
                  <wp:posOffset>20955</wp:posOffset>
                </wp:positionV>
                <wp:extent cx="1188720" cy="182880"/>
                <wp:effectExtent l="127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65pt" to="382.45pt,1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1371600" cy="182880"/>
                <wp:effectExtent l="0" t="6350" r="12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65pt" to="238.45pt,1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828800" cy="27432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ое веще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2.2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ое ве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</wp:posOffset>
                </wp:positionV>
                <wp:extent cx="1828800" cy="27432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е веще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2.2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е ве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127635</wp:posOffset>
                </wp:positionV>
                <wp:extent cx="548640" cy="457200"/>
                <wp:effectExtent l="444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05pt" to="195.25pt,4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127635</wp:posOffset>
                </wp:positionV>
                <wp:extent cx="548640" cy="457200"/>
                <wp:effectExtent l="0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05pt" to="108.85pt,4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7670</wp:posOffset>
                </wp:positionH>
                <wp:positionV relativeFrom="paragraph">
                  <wp:posOffset>127635</wp:posOffset>
                </wp:positionV>
                <wp:extent cx="640080" cy="457200"/>
                <wp:effectExtent l="0" t="571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05pt" to="382.45pt,4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2070</wp:posOffset>
                </wp:positionH>
                <wp:positionV relativeFrom="paragraph">
                  <wp:posOffset>127635</wp:posOffset>
                </wp:positionV>
                <wp:extent cx="731520" cy="457200"/>
                <wp:effectExtent l="3810" t="571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0.05pt" to="461.65pt,4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59055</wp:posOffset>
                </wp:positionV>
                <wp:extent cx="1463040" cy="27432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авочные нейро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4.65pt;width:115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авочные нейр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1463040" cy="365760"/>
                <wp:effectExtent l="5080" t="5080" r="53340" b="191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а и дендриты двигательных нейрон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4.6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а и дендриты двигательных нейро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59055</wp:posOffset>
                </wp:positionV>
                <wp:extent cx="1463040" cy="54864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ы нейронов, образующих восходящие пу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4.6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ы нейронов, образующих восходящие пу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59055</wp:posOffset>
                </wp:positionV>
                <wp:extent cx="1463040" cy="54864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ы нейронов, образующих нисходящие пу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4.5pt;margin-top:4.6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ы нейронов, образующих нисходящие пу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5715" t="381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45pt" to="101.65pt,70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</wp:posOffset>
                </wp:positionV>
                <wp:extent cx="365760" cy="640080"/>
                <wp:effectExtent l="0" t="317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85pt" to="195.25pt,56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7670</wp:posOffset>
                </wp:positionH>
                <wp:positionV relativeFrom="paragraph">
                  <wp:posOffset>81915</wp:posOffset>
                </wp:positionV>
                <wp:extent cx="365760" cy="457200"/>
                <wp:effectExtent l="508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6.45pt" to="360.85pt,42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6390</wp:posOffset>
                </wp:positionH>
                <wp:positionV relativeFrom="paragraph">
                  <wp:posOffset>81915</wp:posOffset>
                </wp:positionV>
                <wp:extent cx="457200" cy="457200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45pt" to="461.65pt,42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13335</wp:posOffset>
                </wp:positionV>
                <wp:extent cx="1828800" cy="1463040"/>
                <wp:effectExtent l="5080" t="5080" r="16129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то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частие в двигательных реакция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ы безусловных рефлексов (коленный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гетативные центры рефлекторного мочеиспускания, дефека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1.05pt;width:143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тор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частие в двигательных реакциях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ы безусловных рефлексов (коленный)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гетативные центры рефлекторного мочеиспускания, дефе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13335</wp:posOffset>
                </wp:positionV>
                <wp:extent cx="1828800" cy="146304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ник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нервных импульс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отделов спинного мозг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ГМ с другими частями ЦН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единение рецепторов с исполняющими органам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1.05pt;width:143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ник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нервных импульс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отделов спинного мозг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ГМ с другими частями ЦН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единение рецепторов с исполняющими орган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едние корешки - аксоны двигательных нейрон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дние корешки - аксоны чувствительных нейронов</w:t>
      </w:r>
    </w:p>
    <w:p>
      <w:pPr>
        <w:pStyle w:val="Normal"/>
        <w:jc w:val="both"/>
        <w:rPr/>
      </w:pPr>
      <w:r>
        <w:rPr>
          <w:b/>
          <w:sz w:val="24"/>
        </w:rPr>
        <w:t>Спиномозговая жидкость (СМЖ)</w:t>
      </w:r>
      <w:r>
        <w:rPr>
          <w:sz w:val="24"/>
        </w:rPr>
        <w:t xml:space="preserve"> вырабатывается сосудистыми сплетениями желудочков мозга; по составу похожа на плазму крови, </w:t>
      </w:r>
      <w:r>
        <w:rPr>
          <w:sz w:val="24"/>
          <w:lang w:val="en-US"/>
        </w:rPr>
        <w:t>V</w:t>
      </w:r>
      <w:r>
        <w:rPr>
          <w:sz w:val="24"/>
        </w:rPr>
        <w:t>=120-150 м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ункции СМЖ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мортизатор - предохраняет ГМ и СМ от сотрясений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оставка питательных веществ ко всем отделам ЦНС и удаление продуктов обмен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держание уровня осмотического давления (60-140 мм. вод. ст.)</w:t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полнение схемы «Значение нервной системы»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7445</wp:posOffset>
                </wp:positionH>
                <wp:positionV relativeFrom="paragraph">
                  <wp:posOffset>168910</wp:posOffset>
                </wp:positionV>
                <wp:extent cx="1828800" cy="27432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0.35pt;margin-top:13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46990</wp:posOffset>
                </wp:positionV>
                <wp:extent cx="571500" cy="228600"/>
                <wp:effectExtent l="2540" t="63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7pt" to="316.3pt,21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46990</wp:posOffset>
                </wp:positionV>
                <wp:extent cx="800100" cy="228600"/>
                <wp:effectExtent l="0" t="6350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.7pt" to="235.3pt,21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6245</wp:posOffset>
                </wp:positionH>
                <wp:positionV relativeFrom="paragraph">
                  <wp:posOffset>46990</wp:posOffset>
                </wp:positionV>
                <wp:extent cx="1600200" cy="228600"/>
                <wp:effectExtent l="1270" t="635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.7pt" to="460.3pt,21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</wp:posOffset>
                </wp:positionH>
                <wp:positionV relativeFrom="paragraph">
                  <wp:posOffset>46990</wp:posOffset>
                </wp:positionV>
                <wp:extent cx="2057400" cy="228600"/>
                <wp:effectExtent l="635" t="6350" r="127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7pt" to="190.3pt,21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25.65pt;margin-top:7.9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334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7.35pt;margin-top:7.9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3045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334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8.35pt;margin-top:7.9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1845</wp:posOffset>
                </wp:positionH>
                <wp:positionV relativeFrom="paragraph">
                  <wp:posOffset>100330</wp:posOffset>
                </wp:positionV>
                <wp:extent cx="1485900" cy="571500"/>
                <wp:effectExtent l="5080" t="5080" r="5334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2.35pt;margin-top:7.9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/з: 49 схема, </w:t>
      </w:r>
      <w:r>
        <w:rPr>
          <w:b/>
          <w:sz w:val="28"/>
          <w:szCs w:val="28"/>
        </w:rPr>
        <w:t>вопросы устно</w:t>
      </w:r>
      <w:r>
        <w:rPr/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en-US"/>
        </w:rPr>
        <w:t>P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color w:val="FF0000"/>
          <w:sz w:val="32"/>
          <w:szCs w:val="32"/>
        </w:rPr>
        <w:t>.  по темам параграфов 42-45 готовимся к проверочной работе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4789271529257747157&amp;text=&#1074;&#1080;&#1076;&#1077;&#1086; &#1089;&#1087;&#1080;&#1085;&#1085;&#1086;&#1081; &#1084;&#1086;&#1079;&#1075; &#1089;&#1090;&#1088;&#1086;&#1077;&#1085;&#1080;&#1077; &#1080; &#1092;&#1091;&#1085;&#1082;&#1094;&#1080;&#1080; 8 &#1082;&#1083;&#1072;&#1089;&#1089;&amp;path=wizard&amp;parent-reqid=1586855326369986-597186198897297434400332-prestable-app-host-sas-web-yp-54&amp;redircnt=158685535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3:00Z</dcterms:created>
  <dc:creator>Поздняков А.П.</dc:creator>
  <dc:description/>
  <cp:keywords/>
  <dc:language>en-US</dc:language>
  <cp:lastModifiedBy>user</cp:lastModifiedBy>
  <cp:lastPrinted>2005-10-09T23:02:00Z</cp:lastPrinted>
  <dcterms:modified xsi:type="dcterms:W3CDTF">2020-04-14T09:20:00Z</dcterms:modified>
  <cp:revision>11</cp:revision>
  <dc:subject/>
  <dc:title>УРОК «Класс Двудольные</dc:title>
</cp:coreProperties>
</file>