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 Еврази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называть и показывать основные формы рельефа, месторождения полезных ископаемых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ывать географическое положение крупных форм рельефа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объяснять особенности размещения крупных форм рельефа на материке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спомните!</w:t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Крайние точки: Северная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before="19" w:after="0"/>
        <w:ind w:left="22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0</wp:posOffset>
                </wp:positionH>
                <wp:positionV relativeFrom="paragraph">
                  <wp:posOffset>-12065</wp:posOffset>
                </wp:positionV>
                <wp:extent cx="908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0.95pt" to="227.9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Южная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ind w:left="220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адна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2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точная______________</w:t>
      </w:r>
    </w:p>
    <w:p>
      <w:pPr>
        <w:pStyle w:val="Normal"/>
        <w:shd w:fill="FFFFFF" w:val="clear"/>
        <w:spacing w:lineRule="exact" w:line="259" w:before="48" w:after="0"/>
        <w:ind w:left="19" w:right="29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Географическое положение.</w:t>
      </w:r>
    </w:p>
    <w:p>
      <w:pPr>
        <w:pStyle w:val="Normal"/>
        <w:shd w:fill="FFFFFF" w:val="clear"/>
        <w:ind w:left="-540" w:right="10" w:firstLine="540"/>
        <w:jc w:val="both"/>
        <w:rPr/>
      </w:pPr>
      <w:r>
        <w:rPr>
          <w:sz w:val="28"/>
          <w:szCs w:val="28"/>
        </w:rPr>
        <w:t>Разнообразие природы Евразии связано не только с ее ГП, но и с чрезвычайной сложностью строения земной коры в пределах материка. Каждый из ранее рассмотренных материков представляет собой в геологическом отношении древнюю устойчивую платформу и присоединившиеся к ней более молодые и подвижные складчатые пояс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Евразия состоит из нескольких древних платформенных ядер, соединенных разновозрастными складчатыми поясами. Это как будто бы несколько спаянных в единые целые континенты. Основ</w:t>
        <w:softHyphen/>
        <w:t>ные древние ядра материка - Европейская платформа с равнинным рельефом небольшой высоты, высокая подвижная Сибирская платформа, в пределах которой формируются плоскогорья, плато и да</w:t>
        <w:softHyphen/>
        <w:t>же нагорья, раздробленная Китайская платформа, разные части которой испытывали и восходящие, и нисходящие движения. К ним присоединились части древней Гондваны: Аравийский полуостров и Индостан. На южных границах Евразийской плиты, на ее стыке с соседними плитами, происходили и происходят мощные горообразовательные процессы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таблицей.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 Используя карты атласа, заполните таблицу и запишите в тетрадь: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958"/>
        <w:gridCol w:w="4306"/>
      </w:tblGrid>
      <w:tr>
        <w:trPr>
          <w:trHeight w:val="522" w:hRule="exac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Строение земной коры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Соответствующие формы рельефа</w:t>
            </w:r>
          </w:p>
        </w:tc>
      </w:tr>
      <w:tr>
        <w:trPr>
          <w:trHeight w:val="36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278" w:firstLine="540"/>
              <w:jc w:val="both"/>
              <w:rPr/>
            </w:pPr>
            <w:r>
              <w:rPr/>
              <w:t>Древние платорм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Восточно-Европейск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Сибирск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Индийск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Китайско-Корейск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right="134" w:firstLine="540"/>
              <w:jc w:val="both"/>
              <w:rPr/>
            </w:pPr>
            <w:r>
              <w:rPr/>
              <w:t>Области складчатост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древней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40" w:firstLine="540"/>
              <w:jc w:val="both"/>
              <w:rPr/>
            </w:pPr>
            <w:r>
              <w:rPr/>
              <w:t>новой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бота с картой  </w:t>
      </w:r>
    </w:p>
    <w:p>
      <w:pPr>
        <w:pStyle w:val="Normal"/>
        <w:shd w:fill="FFFFFF" w:val="clear"/>
        <w:ind w:left="-540" w:right="86" w:firstLine="540"/>
        <w:jc w:val="both"/>
        <w:rPr/>
      </w:pPr>
      <w:r>
        <w:rPr>
          <w:sz w:val="28"/>
          <w:szCs w:val="28"/>
        </w:rPr>
        <w:t>Задание 1. В складчатых поясах широко развит вулканизм. Используя карту атласа, установите соответствие, отметьтьте на контурной карте: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зувий</w:t>
        <w:tab/>
        <w:tab/>
        <w:t>а)полуостров Камчатка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на</w:t>
        <w:tab/>
        <w:tab/>
        <w:t>б)Зондские острова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ракатау</w:t>
        <w:tab/>
        <w:tab/>
        <w:t>в)остров Сицилия</w:t>
      </w:r>
    </w:p>
    <w:p>
      <w:pPr>
        <w:pStyle w:val="Normal"/>
        <w:shd w:fill="FFFFFF" w:val="clear"/>
        <w:spacing w:before="10" w:after="0"/>
        <w:ind w:left="-540" w:firstLine="540"/>
        <w:jc w:val="both"/>
        <w:rPr/>
      </w:pPr>
      <w:r>
        <w:rPr>
          <w:sz w:val="28"/>
          <w:szCs w:val="28"/>
        </w:rPr>
        <w:t xml:space="preserve">4. Ключевская сопка         </w:t>
        <w:tab/>
        <w:t>г)Японские острова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удзияма</w:t>
        <w:tab/>
        <w:tab/>
        <w:t>д)Апеннинский полуостров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2. Равнины и горы Евразии имеют самую различную высоту. Установите правильную последовательность, прону</w:t>
        <w:softHyphen/>
        <w:t>меровав данные территории по мере возрастания высот. Отметьте данные объекты на контурной карте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Западно-Сибирская рав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109855</wp:posOffset>
                </wp:positionV>
                <wp:extent cx="114300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8"/>
                              <w:gridCol w:w="71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540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7pt;mso-wrap-distance-left:9pt;mso-wrap-distance-right:9pt;mso-wrap-distance-top:0pt;mso-wrap-distance-bottom:0pt;margin-top:8.65pt;mso-position-vertical-relative:text;margin-left:341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8"/>
                        <w:gridCol w:w="71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54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2.Средне-Сибирское плоскогорье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3.Восточно-Европейская равнина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4.Прикаспийская низменность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5.Уральские    горы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6.Нагорье Тибет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7.Иранское  нагорь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3. Евразия исключительно богата полезными ископаемыми. Установите соответствие и запишите в тетрадь, отметьте данные объекты на контурной карте: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1. Район Персидского залива </w:t>
        <w:tab/>
        <w:tab/>
        <w:tab/>
        <w:t>а) драгоценные камни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2. полуостров Малакка </w:t>
        <w:tab/>
        <w:tab/>
        <w:tab/>
        <w:tab/>
        <w:t>б) железные руды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3. Шри-Ланка </w:t>
        <w:tab/>
        <w:tab/>
        <w:tab/>
        <w:tab/>
        <w:tab/>
        <w:t>в) нефть и природный газ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4. Скандинавские горы </w:t>
        <w:tab/>
        <w:tab/>
        <w:tab/>
        <w:t>г) оловянные руды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5. Север Вел. Китайской равнины </w:t>
        <w:tab/>
        <w:tab/>
        <w:t>д) медные руды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6. Район озера Балхаш</w:t>
        <w:tab/>
        <w:tab/>
        <w:tab/>
        <w:tab/>
        <w:t>е) каменный уголь</w:t>
      </w:r>
    </w:p>
    <w:p>
      <w:pPr>
        <w:pStyle w:val="Normal"/>
        <w:shd w:fill="FFFFFF" w:val="clear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.</w:t>
      </w:r>
    </w:p>
    <w:p>
      <w:pPr>
        <w:pStyle w:val="Normal"/>
        <w:shd w:fill="FFFFFF" w:val="clear"/>
        <w:spacing w:before="1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. 4  Используя карты атласа и текст учебника, дайте ха</w:t>
        <w:softHyphen/>
        <w:t>рактеристику основных форм рельефа по плану учебника (стр.344) одной по выбор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о-Сибирская равнин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ибирское плоскогорь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  <w:t>г. Гимала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38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Вопрос: Чем рельеф Евразии отличается от рельефа Других материков?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50, в контурной карте указать основные формы рельефа Евразии. </w:t>
      </w:r>
    </w:p>
    <w:p>
      <w:pPr>
        <w:pStyle w:val="Normal"/>
        <w:shd w:fill="FFFFFF" w:val="clear"/>
        <w:ind w:left="-540" w:right="1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1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35:00Z</dcterms:created>
  <dc:creator>Sam</dc:creator>
  <dc:description/>
  <cp:keywords/>
  <dc:language>en-US</dc:language>
  <cp:lastModifiedBy>user</cp:lastModifiedBy>
  <cp:lastPrinted>2008-04-21T23:50:00Z</cp:lastPrinted>
  <dcterms:modified xsi:type="dcterms:W3CDTF">2020-04-14T11:20:00Z</dcterms:modified>
  <cp:revision>32</cp:revision>
  <dc:subject/>
  <dc:title/>
</cp:coreProperties>
</file>