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5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15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15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вижение земной коры</w:t>
      </w:r>
    </w:p>
    <w:p>
      <w:pPr>
        <w:pStyle w:val="Normal"/>
        <w:ind w:left="-1800" w:right="-1584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земной коры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мная кора находится в непрерывном движении, которое по-разному проявляется в разных ее участках. Движение земной коры -это природное явление, происходящее в твердой оболочке Земл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20" w:leader="hyphen"/>
        </w:tabs>
        <w:spacing w:before="0" w:after="221"/>
        <w:ind w:left="-1800" w:right="-15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22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чина                                   </w:t>
        <w:tab/>
        <w:tab/>
        <w:t>- следств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22580</wp:posOffset>
                </wp:positionV>
                <wp:extent cx="2305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вещества мантии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7pt;mso-wrap-distance-left:9.05pt;mso-wrap-distance-right:9.05pt;mso-wrap-distance-top:0pt;mso-wrap-distance-bottom:0pt;margin-top:25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вещества мантии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22580</wp:posOffset>
                </wp:positionV>
                <wp:extent cx="219075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земной  к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7pt;mso-wrap-distance-left:9.05pt;mso-wrap-distance-right:9.05pt;mso-wrap-distance-top:0pt;mso-wrap-distance-bottom:0pt;margin-top:25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земной  к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20" w:leader="hyphen"/>
        </w:tabs>
        <w:spacing w:before="0" w:after="221"/>
        <w:ind w:left="432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29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9320"/>
                          <a:chOff x="0" y="0"/>
                          <a:chExt cx="285768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8pt" coordorigin="0,0" coordsize="4500,360">
                <v:rect id="shape_0" stroked="f" o:allowincell="f" style="position:absolute;left:0;top:0;width:4499;height: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8,361" to="1437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3" to="4499,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20" w:right="110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-1800" w:right="-15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-1800" w:right="-15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мотрите презентацию</w:t>
      </w:r>
      <w:r>
        <w:rPr>
          <w:rFonts w:cs="Times New Roman" w:ascii="Times New Roman" w:hAnsi="Times New Roman"/>
          <w:sz w:val="28"/>
          <w:szCs w:val="28"/>
        </w:rPr>
        <w:t>: (данная презентация рассчитана на 2 урока: движения земной коры и землетрясения).</w:t>
      </w:r>
    </w:p>
    <w:p>
      <w:pPr>
        <w:pStyle w:val="Normal"/>
        <w:shd w:fill="FFFFFF" w:val="clear"/>
        <w:spacing w:before="230" w:after="0"/>
        <w:ind w:left="-1800" w:right="-1584" w:firstLine="720"/>
        <w:jc w:val="both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z w:val="16"/>
            <w:szCs w:val="16"/>
            <w:shd w:fill="FFFFFF" w:val="clear"/>
          </w:rPr>
          <w:t>https://yandex.ru/video/preview?filmId=13431594397573410156&amp;text=%D0%BF%D0%BE%D0%BB%D1%8F%D1%80%D0%BD%D0%B0%D1%8F%20%D0%B7%D0%B2%D0%B5%D0%B7%D0%B4%D0%B0%205%20%D1%81%D0%B5%D1%80%D0%B8%D1%8F%20&amp;path=wizard&amp;parent-reqid=1586960701796429-22647693571915254300332-production-app-host-man-web-yp-109&amp;redircnt=1586960711.1</w:t>
        </w:r>
      </w:hyperlink>
    </w:p>
    <w:p>
      <w:pPr>
        <w:pStyle w:val="Normal"/>
        <w:shd w:fill="FFFFFF" w:val="clear"/>
        <w:spacing w:before="230" w:after="0"/>
        <w:ind w:left="-1800" w:right="-1584" w:firstLine="720"/>
        <w:jc w:val="both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пишите схемы   в тетрадь.</w:t>
      </w:r>
    </w:p>
    <w:p>
      <w:pPr>
        <w:pStyle w:val="Normal"/>
        <w:shd w:fill="FFFFFF" w:val="clear"/>
        <w:spacing w:before="235" w:after="461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0</wp:posOffset>
                </wp:positionH>
                <wp:positionV relativeFrom="paragraph">
                  <wp:posOffset>353060</wp:posOffset>
                </wp:positionV>
                <wp:extent cx="1943100" cy="342900"/>
                <wp:effectExtent l="0" t="5080" r="127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27.8pt" to="132.95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вижения земной коры</w:t>
      </w:r>
    </w:p>
    <w:p>
      <w:pPr>
        <w:sectPr>
          <w:type w:val="nextPage"/>
          <w:pgSz w:w="11906" w:h="16838"/>
          <w:pgMar w:left="2961" w:right="261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273685</wp:posOffset>
                </wp:positionV>
                <wp:extent cx="1485900" cy="228600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1.55pt" to="413.95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вертикальные движ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</w:rPr>
        <w:t>горизонтальные движения</w:t>
      </w:r>
    </w:p>
    <w:p>
      <w:pPr>
        <w:pStyle w:val="Normal"/>
        <w:shd w:fill="FFFFFF" w:val="clear"/>
        <w:spacing w:before="226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ая скорость</w:t>
      </w:r>
      <w:r>
        <w:rPr>
          <w:i/>
          <w:iCs/>
          <w:color w:val="000000"/>
          <w:spacing w:val="5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очень медленная скорость</w:t>
      </w:r>
    </w:p>
    <w:p>
      <w:pPr>
        <w:pStyle w:val="Normal"/>
        <w:shd w:fill="FFFFFF" w:val="clear"/>
        <w:spacing w:before="211" w:after="0"/>
        <w:ind w:left="182" w:firstLine="2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аступление» и 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бразование складо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 земной </w:t>
      </w:r>
      <w:r>
        <w:rPr>
          <w:rFonts w:cs="Times New Roman" w:ascii="Times New Roman" w:hAnsi="Times New Roman"/>
          <w:i/>
          <w:sz w:val="28"/>
          <w:szCs w:val="28"/>
        </w:rPr>
        <w:t>«отступление» морей</w:t>
        <w:tab/>
        <w:tab/>
        <w:tab/>
        <w:tab/>
        <w:tab/>
        <w:t>коре</w:t>
      </w:r>
    </w:p>
    <w:p>
      <w:pPr>
        <w:pStyle w:val="Normal"/>
        <w:shd w:fill="FFFFFF" w:val="clear"/>
        <w:spacing w:before="211" w:after="0"/>
        <w:ind w:left="182" w:firstLine="2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182" w:firstLine="2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42360"/>
                          <a:chOff x="0" y="0"/>
                          <a:chExt cx="20566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6.95pt" coordorigin="0,0" coordsize="3239,539">
                <v:rect id="shape_0" stroked="f" o:allowincell="f" style="position:absolute;left:0;top:0;width:32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-3810</wp:posOffset>
                </wp:positionV>
                <wp:extent cx="23050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движений земной к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движений земной к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24" w:after="0"/>
        <w:ind w:right="97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5080</wp:posOffset>
                </wp:positionV>
                <wp:extent cx="914400" cy="22860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0.4pt" to="268.7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28765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дленные,</w:t>
                            </w:r>
                            <w:r>
                              <w:rPr/>
                              <w:t xml:space="preserve"> не приводят  к изменению тектонических структур основания, способствуют формированию участков платформенного типа, амплитуда колебаний, как правило, не превышает несколько сантимет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едленные,</w:t>
                      </w:r>
                      <w:r>
                        <w:rPr/>
                        <w:t xml:space="preserve"> не приводят  к изменению тектонических структур основания, способствуют формированию участков платформенного типа, амплитуда колебаний, как правило, не превышает несколько сантиме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59715</wp:posOffset>
                </wp:positionV>
                <wp:extent cx="2990850" cy="549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ыстрые,</w:t>
                            </w:r>
                            <w:r>
                              <w:rPr/>
                              <w:t xml:space="preserve"> интенсивные, часто приводят к изменению тектонической структуры основания, участвуют в горообразов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3.3pt;mso-wrap-distance-left:9.05pt;mso-wrap-distance-right:9.05pt;mso-wrap-distance-top:0pt;mso-wrap-distance-bottom:0pt;margin-top:2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ыстрые,</w:t>
                      </w:r>
                      <w:r>
                        <w:rPr/>
                        <w:t xml:space="preserve"> интенсивные, часто приводят к изменению тектонической структуры основания, участвуют в горообраз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1370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370880"/>
                          <a:chOff x="0" y="0"/>
                          <a:chExt cx="68572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942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изонталь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дрейф (перемещение) материков и литосферных плит (например, материки Африка и Ю. Америка медленно удаляются друг от друг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236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ртикаль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одъем или опускание отдельных участков суши (например, Скандинавский п-ов поднимается, а южное побережье Балтийского и Северного морей опускает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236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емлетряс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913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ивный вулк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07.95pt" coordorigin="0,0" coordsize="10799,2159">
                <v:rect id="shape_0" stroked="f" o:allowincell="f" style="position:absolute;left:0;top:0;width:107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39;width:30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изонталь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дрейф (перемещение) материков и литосферных плит (например, материки Африка и Ю. Америка медленно удаляются друг от друг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9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ртикаль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одъем или опускание отдельных участков суши (например, Скандинавский п-ов поднимается, а южное побережье Балтийского и Северного морей опускает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39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емлетряс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4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ивный вулк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0" to="287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0" to="485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0" to="899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0" to="827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ind w:left="540"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писать из учебника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орст, грабен, сброс. 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схематичный рисунок данных процессов.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е рисунок: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54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1488" w:leader="none"/>
        </w:tabs>
        <w:ind w:left="993" w:firstLine="14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ята!!!! Не забывайте учить! Впереди контрольная работа!</w:t>
      </w:r>
    </w:p>
    <w:sectPr>
      <w:type w:val="nextPage"/>
      <w:pgSz w:w="11906" w:h="16838"/>
      <w:pgMar w:left="360" w:right="929" w:gutter="0" w:header="0" w:top="111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13431594397573410156&amp;text=&#1087;&#1086;&#1083;&#1103;&#1088;&#1085;&#1072;&#1103; &#1079;&#1074;&#1077;&#1079;&#1076;&#1072; 5 &#1089;&#1077;&#1088;&#1080;&#1103; &amp;path=wizard&amp;parent-reqid=1586960701796429-22647693571915254300332-production-app-host-man-web-yp-109&amp;redircnt=1586960711.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6:00Z</dcterms:created>
  <dc:creator>Sam</dc:creator>
  <dc:description/>
  <cp:keywords/>
  <dc:language>en-US</dc:language>
  <cp:lastModifiedBy>grynave</cp:lastModifiedBy>
  <cp:lastPrinted>2007-12-09T12:00:00Z</cp:lastPrinted>
  <dcterms:modified xsi:type="dcterms:W3CDTF">2020-04-15T14:32:00Z</dcterms:modified>
  <cp:revision>86</cp:revision>
  <dc:subject/>
  <dc:title/>
</cp:coreProperties>
</file>