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«Особенности ВНД.</w:t>
      </w:r>
    </w:p>
    <w:p>
      <w:pPr>
        <w:pStyle w:val="Heading"/>
        <w:rPr>
          <w:szCs w:val="28"/>
        </w:rPr>
      </w:pPr>
      <w:r>
        <w:rPr>
          <w:szCs w:val="28"/>
        </w:rPr>
        <w:t>Речь, сознание. Память, мыш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понятие о базовых и вторичных потре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оль речи как средства общения и самоорган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ить значение лексики и грамматических правил в структуре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 xml:space="preserve">Посмотрите презентацию: </w:t>
      </w:r>
      <w:hyperlink r:id="rId2">
        <w:r>
          <w:rPr>
            <w:rStyle w:val="InternetLink"/>
            <w:sz w:val="28"/>
            <w:szCs w:val="28"/>
          </w:rPr>
          <w:t>https://yadi.sk/i/zbAsQyCi5da2bA</w:t>
        </w:r>
      </w:hyperlink>
    </w:p>
    <w:p>
      <w:pPr>
        <w:pStyle w:val="Normal"/>
        <w:shd w:fill="FFFFFF" w:val="clear"/>
        <w:ind w:left="360" w:hanging="0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Запишите в тетрад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е (в пище, воде, комфортной температуре, общении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е (в предметах пользования, духовные потребности: чтение, творчество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4E4E3F"/>
          <w:sz w:val="28"/>
          <w:szCs w:val="28"/>
        </w:rPr>
        <w:t>И. П. Павлов разработал </w:t>
      </w:r>
      <w:r>
        <w:rPr>
          <w:b/>
          <w:bCs/>
          <w:color w:val="4E4E3F"/>
          <w:sz w:val="28"/>
          <w:szCs w:val="28"/>
        </w:rPr>
        <w:t>учение о первой и второй сигнальной системах</w:t>
      </w:r>
      <w:r>
        <w:rPr>
          <w:color w:val="4E4E3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76A900"/>
          <w:sz w:val="28"/>
          <w:szCs w:val="28"/>
          <w:u w:val="single"/>
        </w:rPr>
        <w:t>Сигнальной системой</w:t>
      </w:r>
      <w:r>
        <w:rPr>
          <w:b/>
          <w:bCs/>
          <w:color w:val="4E4E3F"/>
          <w:sz w:val="28"/>
          <w:szCs w:val="28"/>
          <w:u w:val="single"/>
        </w:rPr>
        <w:t> называют комплекс условно- и безусловно-рефлекторных связей центральной нервной системы человека и животных с окружающей их средой.</w:t>
      </w:r>
    </w:p>
    <w:p>
      <w:pPr>
        <w:pStyle w:val="Normal"/>
        <w:shd w:fill="FFFFFF" w:val="clear"/>
        <w:jc w:val="both"/>
        <w:rPr>
          <w:b/>
          <w:b/>
          <w:bCs/>
          <w:color w:val="4E4E3F"/>
          <w:sz w:val="28"/>
          <w:szCs w:val="28"/>
          <w:u w:val="single"/>
        </w:rPr>
      </w:pPr>
      <w:r>
        <w:rPr>
          <w:b/>
          <w:color w:val="4E4E3F"/>
          <w:sz w:val="28"/>
          <w:szCs w:val="28"/>
          <w:u w:val="single"/>
          <w:lang w:val="en-US" w:eastAsia="en-US"/>
        </w:rPr>
        <w:drawing>
          <wp:inline distT="0" distB="0" distL="0" distR="0">
            <wp:extent cx="5942330" cy="37871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4E4E3F"/>
          <w:sz w:val="28"/>
          <w:szCs w:val="28"/>
          <w:u w:val="single"/>
        </w:rPr>
      </w:pPr>
      <w:r>
        <w:rPr>
          <w:b/>
          <w:bCs/>
          <w:color w:val="4E4E3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Прочитайт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4E4E3F"/>
          <w:sz w:val="28"/>
          <w:szCs w:val="28"/>
        </w:rPr>
        <w:t>Первая сигнальная система</w:t>
      </w:r>
      <w:r>
        <w:rPr>
          <w:color w:val="4E4E3F"/>
          <w:sz w:val="28"/>
          <w:szCs w:val="28"/>
        </w:rPr>
        <w:t> обеспечивает восприятие окружающего мира через органы чувств. С помощью этой сигнальной системы вырабатываются условные рефлексы на самые разные сигна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4E4E3F"/>
          <w:sz w:val="28"/>
          <w:szCs w:val="28"/>
        </w:rPr>
        <w:t>Вторая сигнальная система</w:t>
      </w:r>
      <w:r>
        <w:rPr>
          <w:color w:val="4E4E3F"/>
          <w:sz w:val="28"/>
          <w:szCs w:val="28"/>
        </w:rPr>
        <w:t> появилась у человека в связи с развитием речи. Речь состоит из слов, каждое из которых обозначает какое-то понятие: предмет, действие или признак предмета. С помощью слов люди могут выражать очень сложные ощущения, описывать какие угодно процессы. Словами человек обозначает всё, что воспринимает с помощью органов чувств.</w:t>
      </w:r>
    </w:p>
    <w:p>
      <w:pPr>
        <w:pStyle w:val="Normal"/>
        <w:shd w:fill="FFFFFF" w:val="clear"/>
        <w:ind w:left="360" w:hanging="0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>В то же время слово обладает обобщающей функцией.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4E4E3F"/>
          <w:sz w:val="28"/>
          <w:szCs w:val="28"/>
        </w:rPr>
      </w:pPr>
      <w:r>
        <w:rPr>
          <w:i/>
          <w:iCs/>
          <w:color w:val="4E4E3F"/>
          <w:sz w:val="28"/>
          <w:szCs w:val="28"/>
        </w:rPr>
        <w:t>Пример: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4E4E3F"/>
          <w:sz w:val="28"/>
          <w:szCs w:val="28"/>
        </w:rPr>
      </w:pPr>
      <w:r>
        <w:rPr>
          <w:i/>
          <w:iCs/>
          <w:color w:val="4E4E3F"/>
          <w:sz w:val="28"/>
          <w:szCs w:val="28"/>
        </w:rPr>
        <w:t>так, слово «стол» для ребёнка вначале обозначает определённый предмет — тот стол, за которым его кормят. Взрослея, ребёнок начинает называть тем же словом письменный стол отца, кухонный стол и стол для радиоприёмника. Теперь он обобщает словом «стол» все предметы, имеющие общие признаки стола. Таким образом, конкретное понятие становится обобщающи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4E4E3F"/>
          <w:sz w:val="28"/>
          <w:szCs w:val="28"/>
        </w:rPr>
        <w:t>Для речи человека характерна очень высокая степень обобщения. Человек обобщает не только понятия о предметах (их свойствах и признаках), явлениях природы, но и свои ощущения, чувства, переживания. Человек думает словами. Речь человека становится аппаратом </w:t>
      </w:r>
      <w:r>
        <w:rPr>
          <w:b/>
          <w:bCs/>
          <w:color w:val="4E4E3F"/>
          <w:sz w:val="28"/>
          <w:szCs w:val="28"/>
          <w:u w:val="single"/>
        </w:rPr>
        <w:t>абстрактного мышления</w:t>
      </w:r>
      <w:r>
        <w:rPr>
          <w:b/>
          <w:color w:val="4E4E3F"/>
          <w:sz w:val="28"/>
          <w:szCs w:val="28"/>
          <w:u w:val="single"/>
        </w:rPr>
        <w:t>.</w:t>
      </w:r>
    </w:p>
    <w:p>
      <w:pPr>
        <w:pStyle w:val="Normal"/>
        <w:shd w:fill="F3F3F3" w:val="clear"/>
        <w:ind w:left="360" w:hanging="0"/>
        <w:jc w:val="both"/>
        <w:rPr/>
      </w:pPr>
      <w:r>
        <w:rPr>
          <w:color w:val="4E4E3F"/>
          <w:sz w:val="28"/>
          <w:szCs w:val="28"/>
        </w:rPr>
        <w:t>Развитие речи обусловило возможность абстрагирования, обобщения, оперирования понятиям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4E4E3F"/>
          <w:sz w:val="28"/>
          <w:szCs w:val="28"/>
        </w:rPr>
        <w:t>Устная и письменная речь позволяет человеку делиться информацией с другими людьми, передавать свои знания следующим поколениям, что делает непрерывным развитие науки, техники и культуры.</w:t>
      </w:r>
    </w:p>
    <w:p>
      <w:pPr>
        <w:pStyle w:val="Normal"/>
        <w:shd w:fill="FFFFFF" w:val="clear"/>
        <w:ind w:left="360" w:hanging="0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4E4E3F"/>
          <w:sz w:val="28"/>
          <w:szCs w:val="28"/>
        </w:rPr>
        <w:t xml:space="preserve">Способностью к </w:t>
      </w:r>
      <w:r>
        <w:rPr>
          <w:sz w:val="28"/>
          <w:szCs w:val="28"/>
        </w:rPr>
        <w:t xml:space="preserve">обучению речи человек наделён от рождения. Ребёнок обучается </w:t>
      </w:r>
      <w:r>
        <w:rPr>
          <w:b/>
          <w:sz w:val="28"/>
          <w:szCs w:val="28"/>
        </w:rPr>
        <w:t>говорить с 5–7 месяца</w:t>
      </w:r>
      <w:r>
        <w:rPr>
          <w:b/>
          <w:color w:val="4E4E3F"/>
          <w:sz w:val="28"/>
          <w:szCs w:val="28"/>
        </w:rPr>
        <w:t xml:space="preserve"> первого года жизни до </w:t>
      </w:r>
      <w:r>
        <w:rPr>
          <w:b/>
          <w:color w:val="76A900"/>
          <w:sz w:val="28"/>
          <w:szCs w:val="28"/>
        </w:rPr>
        <w:t>5</w:t>
      </w:r>
      <w:r>
        <w:rPr>
          <w:b/>
          <w:color w:val="4E4E3F"/>
          <w:sz w:val="28"/>
          <w:szCs w:val="28"/>
        </w:rPr>
        <w:t>–</w:t>
      </w:r>
      <w:r>
        <w:rPr>
          <w:b/>
          <w:color w:val="76A900"/>
          <w:sz w:val="28"/>
          <w:szCs w:val="28"/>
        </w:rPr>
        <w:t>6</w:t>
      </w:r>
      <w:r>
        <w:rPr>
          <w:b/>
          <w:color w:val="4E4E3F"/>
          <w:sz w:val="28"/>
          <w:szCs w:val="28"/>
        </w:rPr>
        <w:t> лет. Язык, на котором будет го</w:t>
      </w:r>
      <w:r>
        <w:rPr>
          <w:color w:val="4E4E3F"/>
          <w:sz w:val="28"/>
          <w:szCs w:val="28"/>
        </w:rPr>
        <w:t>ворить ребёнок, зависит от того, на каком языке говорят окружающие его люди. Если ребёнок изолирован от человеческого общества, способность к овладению речью пропадает, а его умственное развитие задерживается.</w:t>
      </w:r>
    </w:p>
    <w:p>
      <w:pPr>
        <w:pStyle w:val="Normal"/>
        <w:shd w:fill="FFFFFF" w:val="clear"/>
        <w:ind w:left="360" w:hanging="0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>Речевые функции человека связаны с многими мозговыми структурами. Формирование устной речи человека связано с лобной долей левого полушария, письменной — с левыми височными и теменными долями. Правое полушарие отвечает за определение интонации речи, чувствительно к музыке, воспринимает форму, размеры предметов, их расположение в окружающей среде. Нервные волокна, связывающие симметричные участки правого и левого полушарий, обеспечивают их взаимодействие и согласован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Запишите в тетрад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- высшая функция ЦНС, важный механизм интеллектуальной деятельности, форма об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37465</wp:posOffset>
                </wp:positionV>
                <wp:extent cx="182880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2.9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45085</wp:posOffset>
                </wp:positionV>
                <wp:extent cx="1828800" cy="274320"/>
                <wp:effectExtent l="127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55pt" to="418.45pt,25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45085</wp:posOffset>
                </wp:positionV>
                <wp:extent cx="1737360" cy="274320"/>
                <wp:effectExtent l="0" t="635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55pt" to="238.45pt,25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45085</wp:posOffset>
                </wp:positionV>
                <wp:extent cx="0" cy="274320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55pt" to="252.9pt,25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44780</wp:posOffset>
                </wp:positionV>
                <wp:extent cx="1828800" cy="54864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сьмен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сочная + теменная доли Г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11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сьменн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сочная + теменная доли Г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1828800" cy="54864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ыш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ст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сочная доля левого полушар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11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ыш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стн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сочная доля левого полушар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1828800" cy="6400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износ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лух или про себ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бная и височная доли левого полушар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1.4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износ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лух или про себ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бная и височная доли левого полушар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 конкретного предмета или явл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бобщающим, конкретны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жает, замещает сигналы, поступающие из внешнего мира, т.е. является "сигналом сигналов" (И.П. Пав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ущение и воспри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щущение</w:t>
      </w:r>
      <w:r>
        <w:rPr>
          <w:sz w:val="28"/>
          <w:szCs w:val="28"/>
        </w:rPr>
        <w:t xml:space="preserve"> - отражение отдельных свойств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 xml:space="preserve"> - отражение предмета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твердое, холодное, красное - ощущение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о - 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91440" cy="274320"/>
                <wp:effectExtent l="0" t="6985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.9pt;margin-top:5.5pt;width:7.15pt;height:21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Объект восприятия - предмет или явление, центр нашего вним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9850</wp:posOffset>
                </wp:positionV>
                <wp:extent cx="13716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.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 - все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- целенаправленное восприятие, где строго определено, что надо увидеть и в каком порядке, какие измерения проводить и в как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00584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щущ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.9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щу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182880" cy="640080"/>
                <wp:effectExtent l="0" t="6350" r="6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9pt;width:14.35pt;height:50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31750</wp:posOffset>
                </wp:positionV>
                <wp:extent cx="4114800" cy="365760"/>
                <wp:effectExtent l="635" t="635" r="482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ается после того, как предметы, звуки перестают действовать на органы чув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6.1pt;margin-top:2.5pt;width:32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ается после того, как предметы, звуки перестают действовать на органы чувст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005840" cy="27432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3.1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46990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7pt" to="209.7pt,25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46050</wp:posOffset>
                </wp:positionV>
                <wp:extent cx="4389120" cy="365760"/>
                <wp:effectExtent l="0" t="635" r="482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памят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еды прежних ощущений и восприяти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6.1pt;margin-top:11.5pt;width:34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памят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еды прежних ощущений и восприяти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53670</wp:posOffset>
                </wp:positionV>
                <wp:extent cx="0" cy="4572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1pt" to="209.7pt,48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-6350</wp:posOffset>
                </wp:positionV>
                <wp:extent cx="4114800" cy="365760"/>
                <wp:effectExtent l="0" t="0" r="4826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воображения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о, чего никогда не было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4.5pt;margin-top:-0.5pt;width:32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воображения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о, чего никогда не было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- запоминание, сохранение и воспроизведение человеком ранее пережитых им чувств, мыслей, образов прежде воспринятых предметов 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развитие памяти с 25 до 50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121285</wp:posOffset>
                </wp:positionV>
                <wp:extent cx="1828800" cy="6400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мин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нового материала путем связывания его с приобретенным ране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9.5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мин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епление нового материала путем связывания его с приобретенным ране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828800" cy="54864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лечение из долговременной и передача в оперативну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9.5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оизве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лечение из долговременной и передача в оперативн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121285</wp:posOffset>
                </wp:positionV>
                <wp:extent cx="1828800" cy="54864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ется важностью для челове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5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хра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ется важностью для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45085</wp:posOffset>
                </wp:positionV>
                <wp:extent cx="36576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55pt" to="180.85pt,3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45085</wp:posOffset>
                </wp:positionV>
                <wp:extent cx="36576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55pt" to="353.65pt,3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457200" cy="1005840"/>
                <wp:effectExtent l="0" t="0" r="0" b="0"/>
                <wp:wrapSquare wrapText="righ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2pt;mso-wrap-distance-left:9.05pt;mso-wrap-distance-right:9.05pt;mso-wrap-distance-top:0pt;mso-wrap-distance-bottom:0pt;margin-top:12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</w:rPr>
                      </w:pPr>
                      <w:r>
                        <w:rPr>
                          <w:color w:val="FF0000"/>
                          <w:sz w:val="144"/>
                        </w:rPr>
                        <w:t>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 - условие запоми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запоми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мыс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ллюстр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, таблиц, сх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амя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</wp:posOffset>
                </wp:positionV>
                <wp:extent cx="402336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арактеру психической актив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1.25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арактеру психи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24130</wp:posOffset>
                </wp:positionV>
                <wp:extent cx="2194560" cy="274320"/>
                <wp:effectExtent l="1270" t="635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9pt" to="447.25pt,23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377440" cy="274320"/>
                <wp:effectExtent l="635" t="6350" r="127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9pt" to="238.45pt,23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24130</wp:posOffset>
                </wp:positionV>
                <wp:extent cx="640080" cy="274320"/>
                <wp:effectExtent l="0" t="635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9pt" to="238.45pt,23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24130</wp:posOffset>
                </wp:positionV>
                <wp:extent cx="548640" cy="274320"/>
                <wp:effectExtent l="3175" t="571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9pt" to="317.65pt,23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 и воспроизведение движ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гра в теннис, письм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 и воспроизведение движений)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гра в теннис,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1463040" cy="1097280"/>
                <wp:effectExtent l="5080" t="5080" r="53340" b="132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мысл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, сохранение, воспроизведение прочитанных, услышанных сл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ихотворения, у артист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9.7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мысловая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, сохранение, воспроизведение прочитанных, услышанных сл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ихотворения, у артис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оциональ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храняет пережитые чув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бледнение при воспоминании о страхе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оциональ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храняет пережитые чувст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бледнение при воспоминании о страх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 зрительных образов, звуков, запах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а людей, картины, мелоди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 зрительных образов, звуков, запах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а людей, картины, мело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030</wp:posOffset>
                </wp:positionH>
                <wp:positionV relativeFrom="paragraph">
                  <wp:posOffset>100330</wp:posOffset>
                </wp:positionV>
                <wp:extent cx="4023360" cy="18288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арактеру целей деятель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7.9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арактеру целе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0</wp:posOffset>
                </wp:positionV>
                <wp:extent cx="2194560" cy="274320"/>
                <wp:effectExtent l="1270" t="635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5pt" to="454.45pt,3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107950</wp:posOffset>
                </wp:positionV>
                <wp:extent cx="2377440" cy="274320"/>
                <wp:effectExtent l="0" t="6350" r="127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5pt" to="245.65pt,30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107950</wp:posOffset>
                </wp:positionV>
                <wp:extent cx="640080" cy="274320"/>
                <wp:effectExtent l="0" t="635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5pt" to="245.65pt,30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0</wp:posOffset>
                </wp:positionV>
                <wp:extent cx="548640" cy="274320"/>
                <wp:effectExtent l="3175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5pt" to="324.85pt,3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2011680" cy="82296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оизв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сутствует цель что-либо запомни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уется основная часть жизненного опы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2.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оизволь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сутствует цель что-либо запомнить)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уется основная часть жизненного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123190</wp:posOffset>
                </wp:positionV>
                <wp:extent cx="2103120" cy="73152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сть цель что-либо запомни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рофессиональных и др. специальных зна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9.7pt;width:165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сть цель что-либо запомнит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профессиональных и др. специальных зна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92710</wp:posOffset>
                </wp:positionV>
                <wp:extent cx="4023360" cy="18288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должительности сохранения материал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7.3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должительности сохранения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100330</wp:posOffset>
                </wp:positionV>
                <wp:extent cx="1645920" cy="274320"/>
                <wp:effectExtent l="0" t="6350" r="127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9pt" to="188.05pt,29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1830</wp:posOffset>
                </wp:positionH>
                <wp:positionV relativeFrom="paragraph">
                  <wp:posOffset>100330</wp:posOffset>
                </wp:positionV>
                <wp:extent cx="0" cy="274320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9pt" to="252.9pt,29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6230</wp:posOffset>
                </wp:positionH>
                <wp:positionV relativeFrom="paragraph">
                  <wp:posOffset>100330</wp:posOffset>
                </wp:positionV>
                <wp:extent cx="1371600" cy="274320"/>
                <wp:effectExtent l="1270" t="635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.9pt" to="432.85pt,29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врем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вые секунды после восприятия материа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времен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вые секунды после восприятия материа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говрем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ле многократного повторения и воспроизведен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лговременная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ле многократного повторения и воспроизве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596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тив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д кратковременной, обслуживание актуальных действ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ение, списывание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тив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д кратковременной, обслуживание актуальных действ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ение, списывани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исследова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 xml:space="preserve"> - обобщение и опосредованное познание действ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</w:t>
      </w:r>
      <w:r>
        <w:rPr>
          <w:sz w:val="28"/>
          <w:szCs w:val="28"/>
        </w:rPr>
        <w:t xml:space="preserve"> - совокупность индивидуальных особенностей мышлени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м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ициати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е сосуществует с во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ind w:left="2835" w:firstLine="284"/>
        <w:jc w:val="both"/>
        <w:rPr/>
      </w:pPr>
      <w:r>
        <w:rPr>
          <w:b/>
          <w:i/>
          <w:sz w:val="28"/>
          <w:szCs w:val="28"/>
        </w:rPr>
        <w:t>Трем гномикам показали 5 шапочек (3 красные, 2 синие). Выключили свет. Надели в темноте на гномиков 2 синие и 1 красную шапочку (2 кр./1 син.). кто из гномиков может точно сказать, какая на нем шапочка не спрашивая други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намический стереоти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Записать в тетрадь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1220" cy="2473325"/>
            <wp:effectExtent l="0" t="0" r="0" b="0"/>
            <wp:docPr id="4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3470" cy="2437765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1055" cy="2734945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5860" cy="3577590"/>
            <wp:effectExtent l="0" t="0" r="0" b="0"/>
            <wp:docPr id="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машнее задание: конспект материала. Выучить термины. Читаем § 3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отвечаем на вопрс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ылать не надо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данному материалу будет контрольная работа!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м! Не копим долги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bAsQyCi5da2b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1:00Z</dcterms:created>
  <dc:creator>Поздняков А.П.</dc:creator>
  <dc:description/>
  <cp:keywords/>
  <dc:language>en-US</dc:language>
  <cp:lastModifiedBy>grynave</cp:lastModifiedBy>
  <dcterms:modified xsi:type="dcterms:W3CDTF">2020-04-15T17:43:00Z</dcterms:modified>
  <cp:revision>40</cp:revision>
  <dc:subject/>
  <dc:title>УРОК «Класс Двудольные</dc:title>
</cp:coreProperties>
</file>