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33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лимат Евр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Посмотрите презентацию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WEYCUL_P4vR1Sg</w:t>
              </w:r>
            </w:hyperlink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или видео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videouroki/69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зучите теоре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,  вы уже знаете  «рекорды» климата Евразии?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юс холода» – Оймякон (  – 70 ° ),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юс жары» – Басра (на востоке Аравийского полуострова)  52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амое мокрое место» – гора Черапунджи  до 12000 мм в год. 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т Евразии очень разнообразен. На территории материка представлены почти все типы климата, за исключением антарктического и субантарктического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Запишите в тетрадь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яют следующие основные климатообразующие факто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еографическая широт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даленность от океа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льеф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а над уровнем мор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обладающие вет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Запишите в тетрадь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Большая протяженность материка с севера на юг приводит к последовательной смене климатических поясов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арктиче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субарктиче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умеренног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субтропиче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тропиче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субэкваториальног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экваториального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движении вглубь материка возрастает континентальность климата: увеличивается годовая амплитуда температур, уменьшается годовое количество осадков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помните, что Евразию омывают четыре океана планеты, каждый из них влияет на  формирование климата определенной части мате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ий океан влияет на формирование климата восточной части материка. Воздушные массы, поступающие с индийского,  влияют на климат южной части материка. На климат северных берегов Евразии будет влиять Северный Ледовитый океан. Самую главную роль в формировании климата Евразии будет играть Атлантический океан, так как влажный атлантический воздух  переносится постоянными ветрами, которые дуют с зап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ы, обрамляющие материк Евразия с юга и востока, препятствуют проникновению влажных воздушных масс в центральные районы континента. А западные ветры, которые дуют с Атлантики, напротив,  свободно попадают на материк вплоть до Уральских гор. Поэтому наибольшее количество осадков выпадает у подножий г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ктический климатический пояс круглый год находится под влиянием арктических воздушных масс. Он характеризуется холодным, сухим воздухом и малым содержанием вл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имой в субарктичес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лиматическом поясе также господствуют арктические воздушные массы, а летом с юга приходят умеренные воздушные массы.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этом климатическом поясе крайне холодные зимы, здесь отмечена самая низкая в Северном полушарии Земли  температура (поселок Оймякон,  -71,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tyle11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 в умеренном климатическом поясе формируется одна воздушная масса – умеренная. Умеренный пояс имеет большую протяженность по широте. Этот факт приводит к значительным контрастам в климате внутри климатического пояса. Вследствие чего, выделяют четыре области: морского, умеренно-континентального, континентального и муссонного типов климата, которые сменяются с запада на восток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тропический климатический пояс – переходный пояс: зимой господствуют умеренные воздушные массы, а летом приходит горячий и сухой тропический воздух. В пределах субтропического климатического пояса выделяют три области: средиземноморского, континентального и муссонного типов климата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tyle11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ым комфортным для человека типом климата считается средиземноморский климат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ью тропического климатического пояса является то, что он занимает только юго-западную часть Евразии, а также здесь представлен только пустынный тип клим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Аравийском полуострове в пустыне Руб-Эль-Хали летом воздух прогревается до +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а осадков выпадает  менее 55 мм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экваториальный климатический пояс отличается ярко выраженной сезонностью климата. Зимой с севера на материк проникают сухие тропические воздушные массы, летом с юга - влажные экваториальные воздушные м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юго-восточного подножия Гималаев – в Черрапунджи –   выпадает максимальная годовая сумма осадков (12 000 м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т экваториального климатического пояса характеризуется постоянством. В течение всего года господствуют экваториальные воздушные массы, несущие тепло и вла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Подумайте и ответьте письменно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чему в Евразии находитс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олюс холода» Северного полушария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е влажное место в мире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каком климатическом поясе и почему большее разнообразие  типов климат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чему в Европе отсутствуют пустын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какой стране нет смены времен год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каком климатическом поясе можно собирать по 2-3 урожая в год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 каких климатических поясах растут поступающие в нашу страну мандарины, апельсины, чай?</w:t>
              <w:br/>
              <w:t>7. Пользу  или вред приносят населению муссоны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кой пояс самый большой? Почему?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ы заметили, что он делится на 5 областей. Назовите и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какой климатической  области  находится  наша местность? В каких областях наводится  Россия?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по описанию тип климат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Ответы запишите в тетрадь (1-, 2- и т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полагается на крайнем севере материка, в течение всего года преобладает один тип воздушных масс, зимой морозно, летом прохлад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еет наибольшую протяженность с севера на юг, преобладают западные ветры, основной пояс, с холодной снежной зимой и теплым летом, делится на 5 областей, здесь пояс холода Евразии, где зафиксирована самая низкая температура   -70 граду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том -  тропические воздушные массы, зимой - умеренные, зима – влажная, лето - сухое, состоит из  трех климатических областей, на западе – средиземноморский, на  юге – мусс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ясе  располагаются  в основном южные острова, один тип воздушных масс круглый год, высокие температуры, большое количество осадков, один сезон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й пояс, не протягивается через весь материк, Занимает Аравийский полуостров, мало осадков, высокие темп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ходный пояс, занимает полуостров Индостан, Индокитай, воздушные массы  летом – экваториальные,  а зимой тропическ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душные массы летом умеренные, зимой – арктические, осадков больше летом приносят умеренные  воздушные мас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(5 баллов) заполните табли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2655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89535</wp:posOffset>
                </wp:positionV>
                <wp:extent cx="390525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5pt;mso-wrap-distance-left:9.05pt;mso-wrap-distance-right:9.05pt;mso-wrap-distance-top:0pt;mso-wrap-distance-bottom:0pt;margin-top:7.0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89535</wp:posOffset>
                </wp:positionV>
                <wp:extent cx="39052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5pt;mso-wrap-distance-left:9.05pt;mso-wrap-distance-right:9.05pt;mso-wrap-distance-top:0pt;mso-wrap-distance-bottom:0pt;margin-top:7.0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89535</wp:posOffset>
                </wp:positionV>
                <wp:extent cx="39052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5pt;mso-wrap-distance-left:9.05pt;mso-wrap-distance-right:9.05pt;mso-wrap-distance-top:0pt;mso-wrap-distance-bottom:0pt;margin-top:7.0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24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рамм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количество осадк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выпад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 климата</w:t>
            </w:r>
          </w:p>
        </w:tc>
      </w:tr>
      <w:tr>
        <w:trPr>
          <w:trHeight w:val="39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Дополнительный материал. </w:t>
      </w:r>
    </w:p>
    <w:p>
      <w:pPr>
        <w:pStyle w:val="Normal"/>
        <w:shd w:fill="FFFFFF" w:val="clear"/>
        <w:spacing w:lineRule="auto" w:line="240" w:before="0" w:after="1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хочу более подробно остановиться на морском климате умеренных широт. Мы сейчас все вместе побываем в “веселой зеленой Англии”, так исстари воспевали свою страну английские поэты. И в самом деле, негде не встретишь такой нежной, ласкающей глаз зелени. А всему причина морской климат. Насыщенные влагой ветры с океана обрушиваются на Британские острова обильными дождями – они не дают мелеть рекам. В Лондоне половина дней в году дождливые, на западе и на севере страны дождей еще больше.</w:t>
        <w:br/>
        <w:t>Погода в Англии очень неустойчивая, часто обманывает все ожидания и становится самой злостной нарушительницей традиций. Белую зиму с заснеженными коттеджами можно видеть только на рождественских открытках, нередко она превращается в вереницу нескончаемых дождей.</w:t>
        <w:br/>
        <w:t>Порой в ноябре, когда по законам природы ждешь мокряди или плотного тумана, выпадут вдруг золотые, по-летнему теплые деньки. Влажным климатом объясняют обычно и нежно изумрудную окраску английского пейзажа – лугов и деревьев, кустов и газонов. Часты в Англии туманы и смоги, которые держаться по несколько дней, отрицательно влияют на здоровье людей, движение транспорта. Но, разумеется, после туманов и смога сильнее всего манит морской воздух. Море чувствуется в Англии повсюду.</w:t>
      </w:r>
    </w:p>
    <w:p>
      <w:pPr>
        <w:pStyle w:val="Normal"/>
        <w:shd w:fill="FFFFFF" w:val="clear"/>
        <w:spacing w:lineRule="auto" w:line="240" w:before="0" w:after="1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в Англии много осадков в течении всего года?</w:t>
        <w:br/>
        <w:t>– С чем связано образование сильных туманов?</w:t>
      </w:r>
    </w:p>
    <w:p>
      <w:pPr>
        <w:pStyle w:val="Normal"/>
        <w:shd w:fill="FFFFFF" w:val="clear"/>
        <w:spacing w:lineRule="auto" w:line="240" w:before="0" w:after="1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8530" cy="4512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WEYCUL_P4vR1Sg" TargetMode="External"/><Relationship Id="rId3" Type="http://schemas.openxmlformats.org/officeDocument/2006/relationships/hyperlink" Target="https://infourok.ru/videouroki/69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7:00Z</dcterms:created>
  <dc:creator>Пользователь</dc:creator>
  <dc:description/>
  <cp:keywords/>
  <dc:language>en-US</dc:language>
  <cp:lastModifiedBy>grynave</cp:lastModifiedBy>
  <dcterms:modified xsi:type="dcterms:W3CDTF">2020-04-18T06:09:00Z</dcterms:modified>
  <cp:revision>22</cp:revision>
  <dc:subject/>
  <dc:title/>
</cp:coreProperties>
</file>