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3. Гидрография Евраз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Посмотрите видео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adi.sk/i/G51CTPwIuUQG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или презентацию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adi.sk/i/MKk9gDAJzYu5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 xml:space="preserve">(учебный материал одинаков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Прочитайте параграф 52.</w:t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омные размеры материка Евразия, его сложный рельеф и различные условия увлажнения – все эти факторы отражаются на распределении водных объектов. </w:t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помните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обенностью Евразии является очень неравномерное расположение рек по поверхности материка. Самые крупные речные системы находятся в Азии. В Европе много небольших рек. А в центральных частях материка речная сеть практически отсутствует.</w:t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пишите!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и Евразии несут свои воды во все  океаны планеты. Перечислим бассейны стока: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Северного Ледовитого океан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Индийского океан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Атлантического океан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Тихого океана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35065" cy="467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065" cy="467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же время треть поверхности материка не имеет связи с Мировым океаном, образуя крупнейший на Земл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ассейн внутреннего ст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996305" cy="339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6305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сейн Северного Ледовитого океана занимает северную часть материка. Здесь протекают самые крупные реки: Обь, Лена, Ени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Обь – река, имеющая самую большую площадь бассе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Лена – самая протяженная р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Енисей – самая многоводная р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Текут реки с юга на север, беря начало в г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shd w:fill="FFFFFF" w:val="clear"/>
              </w:rPr>
              <w:t>Особенно многоводны реки бассейна Тихого океана – Янцзы, Хуанхэ, Меконг, Амур.</w:t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Самой длинной и многоводной рекой Азии является река Янц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переводе с китайского языка название реки означает «Длинная река». Воды реки используются для полива рисовых полей.</w:t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Хуанхэ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одну из крупнейших рек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Азии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называют «Жёлтая река». Это связано с тем, что река переносит обилие песчаных наносов, придающих желтоватый оттенок воде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ве реки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Хуайхэ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Янцзы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единены посредством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Великого канала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сейн Тихого океана достаточно велик, но уступает по площади бассейну Северного Ледовитого океан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ерегах рек бассейна Индийского океана – Ганг, Инд, Евфрат, Тигр, Брахмапутра – зародились первые государства Земли. Реки Инд, Ганг и Брахмапутра берут начало в горах Гималаях, большая их  часть протекает по Индо-Гангской равн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гр и Евфрат являются основными реками Месопотамии.</w:t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г  - одна из полноводных рек Южной Азии, с древности считается священной рекой инду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и бассейна Атлантического океана отличаются небольшими размерами. Крупнейшими речными системами являются Дунай, Днепр, Рейн. </w:t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най – самая крупная река бассейна, вторая по протяженности река Европы: в верхнем течении горная, в среднем и нижнем – равнинная. Дунай несёт свои воды в Черное м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и Рейн и Дунай – важнейшие транспортные магистр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сейн внутреннего стока занимает центральную часть материка. Самая крупная река этого бассейна -  Волга, длиной 3530 км. Волга – равнинная река, которая несёт свои воды в Каспийское море-озеро, образуя мощную дельту.</w:t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помните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Евразии много озер разного размера и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деятельности ледника, на севере Евразии образовалось огромное количество небольших по площади озер. Это озера ледникового происхождения. Самыми крупными считаются Ладожское и Онежское озера.</w:t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большое в мире озеро по площади – Каспийское море-озеро – тектонического происхождения. Озеро не имеет стока. Расположено на границе Европы и Аз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пийское и  Аральское озера представляют остатки древнего морского бассейна, который раньше составлял единое целое со Средиземным мо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е глубокое озеро мира  - Байкал, которое образовалось в разломе земной коры. Глубина озера превышает 1600 м. Байкал славится необыкновенно  чистой и насыщенной кислородом водой. Благодаря деятельности живых организмов, которые обитают в озере, вода содержит небольшое количество минеральных веществ, поэтому по своим свойствам она близка к дистиллированной. Вода в Байкале настолько прозрачна, что отдельные камни и различные предметы можно увидеть на глубине 40 м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амой глубокой тектонической впадине мира расположено бессточное озеро. Солёность воды здесь составляет 260-27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огда как средняя соленость воды в Мировом океане равна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рганическая жизнь в его водах практически отсутствует, поэтому озеро и получило название «Мертвое мор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помните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щё одной особенностью Евразии является широкое распространение болот и заболоченных земель рядом с обширными засушливыми пространствами. Самые большие по площади болота находятся в Восточно-Сибирской тундре, в районах Западной Сибири, долине Ганга. Здесь они занимают более 75%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пишит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территории Евразии выделяют два оледенения: горное и материковое (покровное). </w:t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ные ледники покрывают вершины Альп, Памира, Тянь-Шаня, Кавказа, Гималаев.</w:t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ковое оледенение характерно для о. Исландия, о. Новая Земля, архипелага Шпицберг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пишите схему в тетрад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73850" cy="4937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0" cy="493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Домашнее зад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Нанесите реки и озера, упомянутые в тексте на контурную карту.  Дайте характеристику одной  реки по план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995</wp:posOffset>
                </wp:positionH>
                <wp:positionV relativeFrom="paragraph">
                  <wp:posOffset>389255</wp:posOffset>
                </wp:positionV>
                <wp:extent cx="1310640" cy="1965960"/>
                <wp:effectExtent l="57150" t="19685" r="70485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965960"/>
                        </a:xfrm>
                        <a:prstGeom prst="downArrow">
                          <a:avLst>
                            <a:gd name="adj1" fmla="val 50000"/>
                            <a:gd name="adj2" fmla="val 3749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bacc6" stroked="t" o:allowincell="f" style="position:absolute;margin-left:196.85pt;margin-top:30.65pt;width:103.15pt;height:154.75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/>
      </w:pPr>
      <w:r>
        <w:rPr>
          <w:b/>
          <w:color w:val="FF0000"/>
          <w:sz w:val="44"/>
          <w:szCs w:val="44"/>
        </w:rPr>
        <w:t>Для сведения!</w:t>
      </w:r>
      <w:r>
        <w:rPr/>
        <w:br w:type="textWrapping" w:clear="all"/>
      </w:r>
      <w:r>
        <w:rPr/>
        <w:drawing>
          <wp:inline distT="0" distB="0" distL="0" distR="0">
            <wp:extent cx="6789420" cy="4166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G51CTPwIuUQGnA" TargetMode="External"/><Relationship Id="rId3" Type="http://schemas.openxmlformats.org/officeDocument/2006/relationships/hyperlink" Target="https://yadi.sk/i/MKk9gDAJzYu5i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ru.wikipedia.org/wiki/&#1040;&#1079;&#1080;&#1103;" TargetMode="External"/><Relationship Id="rId7" Type="http://schemas.openxmlformats.org/officeDocument/2006/relationships/hyperlink" Target="https://ru.wikipedia.org/wiki/&#1061;&#1091;&#1072;&#1081;&#1093;&#1101;" TargetMode="External"/><Relationship Id="rId8" Type="http://schemas.openxmlformats.org/officeDocument/2006/relationships/hyperlink" Target="https://ru.wikipedia.org/wiki/&#1071;&#1085;&#1094;&#1079;&#1099;" TargetMode="External"/><Relationship Id="rId9" Type="http://schemas.openxmlformats.org/officeDocument/2006/relationships/hyperlink" Target="https://ru.wikipedia.org/wiki/&#1042;&#1077;&#1083;&#1080;&#1082;&#1080;&#1081;_&#1082;&#1072;&#1085;&#1072;&#1083;_&#1050;&#1080;&#1090;&#1072;&#1103;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7:00Z</dcterms:created>
  <dc:creator>Пользователь</dc:creator>
  <dc:description/>
  <cp:keywords/>
  <dc:language>en-US</dc:language>
  <cp:lastModifiedBy>grynave</cp:lastModifiedBy>
  <dcterms:modified xsi:type="dcterms:W3CDTF">2020-04-20T19:18:00Z</dcterms:modified>
  <cp:revision>35</cp:revision>
  <dc:subject/>
  <dc:title/>
</cp:coreProperties>
</file>