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54. Разнообразие природы Евра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Посмотрите презентацию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yadi.sk/i/cmsU-RBrslByY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Изучите параграф: 53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ая протяженность Евразии с севера на юг и с запада на восток, значительные климатические различия внутри материка, чередование горных систем и низменностей способствуют последовательной смене географических поясов с севера на юг и быстрой смене природных зон внутри географических поясов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материке располагается семь географических пояс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ктический поя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арктический поя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ренный поя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тропический поя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опический поя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экваториальный поя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ваториальный пояс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каждого географического пояса характерны свои природные особенности. Более подробно остановимся на отличительных особенностях каждой природной зоны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ар</w:t>
            </w:r>
            <w:bookmarkStart w:id="0" w:name="OLE_LINK1"/>
            <w:r>
              <w:rPr>
                <w:rFonts w:cs="Times New Roman" w:ascii="Times New Roman" w:hAnsi="Times New Roman"/>
                <w:sz w:val="28"/>
                <w:szCs w:val="28"/>
              </w:rPr>
              <w:t>ктич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еско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убарктическом поясах Евразии выделяют три природные зон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она арктических пустын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она тундр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она лесотунд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ый мир тундры представлен кустарниками (голубики, брусники) и карликовыми деревьями (березки, багульника). Постоянными представителями животного мира тундры являются лемминги, северные олени, песцы и вол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bookmarkStart w:id="1" w:name="OLE_LINK2"/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Южнее тундры, в пределах 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меренного пояса от Атлантического до Тихого океана, тянется бескрайняя тайга. В таежных лесах растут ель, сосна, пихта, кедр, лиственница. Разнообразен и животный мир. Типичные обитатели тайги – это лось, бурый медведь, соболь, рысь, лисица, заяц, горностай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 югу тайга сменяется зоной смешанных лесов. Здесь к хвойным породам добавляются широколиственные и мелколиственные породы деревьев: дуб, вяз, клен, осина, берё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икальными можно назвать смешанные и широколиственные леса Дальнего Востока. Здесь смешиваются представители тайги и субтропических ле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роколиственные леса растут на плодородных почвах, что приводит к вырубке леса и сельскохозяйственному освоению территории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тоит отметить, что смешанные леса можно встретить  только на западе и востоке Евразии,  в центральной части материка их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мену лесной растительности приходит лесостепь и степь. Особенностью зоны степей является безлесье. Естественная растительность (ковыль, типчак, полынь, мятлик) в настоящее время практически не сохранилась. Из-за высокого плодородия черноземных почв зона полностью распахана. К жизни на полях приспособились такие представители животного мира, как суслики, хомяки, мыши-полевки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на пустынь и полупустынь занимает обширные территории в умеренном поясе. Растительность пустынь представлена травами и невысокими деревь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ые многочисленные обитатели пустынь змеи, ящерицы, двугорбые верблюды, шакалы, тушканчики, скорпи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убтропическом поясе с запада на восток постепенно сменяют друг друга несколько природных зон.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на жестколиственных лесов и кустарников занимает побережье Средиземного моря. Деревья, которые  здесь растут, обладают ценной древесиной. Именно этот факт и приводит к усиленной вырубке лесов и исчезновению крупных животны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ьная часть пояса представлена полупустыням и пустыням.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доль побережья Тихого океана сформировалась зона муссонных лесов. Лавр, мирт, дуб, кипарис, сосна, магнолия, камелия, бамбук – типичные для этого региона  вечнозелёные растения. В горных районах обитают тигры, буйволы, тапиры, лемуры, попугаи, фаза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убэкваториальном поясе на полуостровах Индостан, Индокитай господствует зона тропических степей - саванн и редколесий. К сожалению, дикая саванна здесь не сохранилась, почвы распаханы под хлопчатник и рис, животные истребл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6" w:hRule="atLeast"/>
        </w:trPr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лея – зона влажных экваториальных лесов, которая очень богата различными видами растений и животных. В числе древесных пород преобладают: какао, гевея, красное дерево, каучуконосы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зоне влажных экваториальных лесов встречаются тигры, леопарды, слоны, вараны, крокодилы, питоны, орангутаны – человекообразные обезьян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отная поясность проявляется в смене природных зон снизу вверх по склону, подчиняясь изменениям природных условий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им смену высотных поясов на примере самой высокой горной системы мира - Гималае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ножье гор занимают густые труднопроходимые леса, которые при движении  вверх сменяются широколиственными и хвойными  лесами из кленов, каштанов, лиственниц, гималайских елей. Выше лесного пояса расположился пояс альпийских лугов. Вершины гор – это зона вечных снегов и ледников.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Заполни таблицу! (используй атлас).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776595" cy="493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6270625" cy="4852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485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cmsU-RBrslByY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16:00Z</dcterms:created>
  <dc:creator>Пользователь</dc:creator>
  <dc:description/>
  <cp:keywords/>
  <dc:language>en-US</dc:language>
  <cp:lastModifiedBy>grynave</cp:lastModifiedBy>
  <dcterms:modified xsi:type="dcterms:W3CDTF">2020-04-20T19:56:00Z</dcterms:modified>
  <cp:revision>8</cp:revision>
  <dc:subject/>
  <dc:title/>
</cp:coreProperties>
</file>