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е и хозяйственное освоение Дальнего Востока.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учите презентацию и выполните задания: </w:t>
      </w:r>
      <w:hyperlink r:id="rId2">
        <w:r>
          <w:rPr>
            <w:rStyle w:val="InternetLink"/>
            <w:b/>
            <w:bCs/>
            <w:sz w:val="28"/>
            <w:szCs w:val="28"/>
          </w:rPr>
          <w:t>https://yadi.sk/i/3RMwibDopqvoBg</w:t>
        </w:r>
      </w:hyperlink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пишите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1. Плюсы ЭГП Дальнего Востока</w:t>
      </w:r>
      <w:r>
        <w:rPr>
          <w:i/>
          <w:color w:val="000000"/>
          <w:sz w:val="28"/>
          <w:szCs w:val="28"/>
        </w:rPr>
        <w:t>?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- омывается двумя океанами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- преобладание равнин в южной части Дальнего Востока, (Зейско-Буреинская и Приханская )</w:t>
        <w:br/>
        <w:t>- размещение в южной части Дальнего Востока муссонного климата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- разнообразие природных богатств и ресурсов на территории Дальнего Востока.</w:t>
        <w:br/>
        <w:br/>
      </w:r>
      <w:r>
        <w:rPr>
          <w:i/>
          <w:color w:val="000000"/>
          <w:sz w:val="28"/>
          <w:szCs w:val="28"/>
          <w:u w:val="single"/>
        </w:rPr>
        <w:t>Минусы ЭГП Дальнего Востока?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- большую часть территории Дальнего Востока занимают горы;</w:t>
        <w:br/>
        <w:t>- большая часть территории находится под влиянием воздушных масс Северного Ледовитого океана;</w:t>
        <w:br/>
        <w:t>- на полуострове Камчатке, островах Курильского архипелага и острове Сахалин возможны землетрясения и другие виды стихийных бедствий связанных с горообразовательными процессами;</w:t>
        <w:br/>
        <w:t>- полуостров Камчатка и Курильские острова находятся в зоне подверженной воздействия цунами;</w:t>
        <w:br/>
        <w:t>- неосвоенность и незаселенность севера Дальнего Востока - препятствуют суровые условия (горы, тундра, полярная ночь, суровая зима);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- удаленность от центра затрудняет связи с европейской территорией, удорожая перевозки;</w:t>
        <w:br/>
        <w:t>- развитие транспортной сети</w:t>
      </w:r>
      <w:r>
        <w:rPr>
          <w:color w:val="000000"/>
          <w:sz w:val="28"/>
          <w:szCs w:val="28"/>
        </w:rPr>
        <w:t xml:space="preserve"> на суше на юге (железные и автомобильные дороги).</w:t>
        <w:br/>
        <w:br/>
        <w:t>Как эти факторы влияют на размещение населения?</w:t>
      </w:r>
    </w:p>
    <w:p>
      <w:pPr>
        <w:pStyle w:val="Style14"/>
        <w:spacing w:lineRule="atLeast" w:line="220"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 региона — 6169,3 тыс. км² (около 36 % территории РФ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селение — 6,5 млн чел. (около 4,7 % населения РФ).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е Дальнего Востока русскими землепроходцам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20"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русскими землепроходцами дальневосточных земель началось в 17 веке. В 1632 г. был заложен Якутск, ставший опорной базой для дальнейшего продвижения на юг и восток. Уже через семь лет отряд Ивана Москвитина достиг побережья Охотского моря, а в 1644 году Василий Поярков с товарищами проложил путь по Зее и Амуру и открыл остров Сахалин. Еще через четыре года в 1648 русский казак Семен Дежнев спустился по реке Колыме в Северный Ледовитый океан и обогнул Чукотский полуостров с востока, первым прошел проливом, разделяющим Северную Америку и Евразию. В это же время Ерофей Хабаров основывает на Амуре первые русские поселения. Это встретило противодействие Цинской империи, и в результате военного конфликта Россия была вынуждена уйти из Приамурья. Русская колонизация продолжалась севернее, и первым портом России на Тихом океане стал Охотск,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изация русскими юга Дальнего Востока началась лишь спустя 160 лет. Усилиями Г. И. Невельского и Н. Н. Муравьева-Амурского по договору 1858 года граница между Россией и Китаем была проведена по Амуру, а спустя 2 года и по его притоку, реке Уссури, и приняла современные очертани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е Дальнего Востока в 19 веке – начале 20 века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отмены крепостного права (1861 г.) поток переселенцев на Дальний Восток значительно усилился(были организованы специальные рейсы пароходов из Одессы во Владивосток). Стали возникать новые города:</w:t>
      </w:r>
      <w:r>
        <w:rPr>
          <w:b/>
          <w:bCs/>
          <w:color w:val="000000"/>
          <w:sz w:val="28"/>
          <w:szCs w:val="28"/>
        </w:rPr>
        <w:t>Николаевск-на-Аму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снован Г. И. Невельским как военно-административное поселение, с 1856 город Николаевск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баровс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город был основан в 1858 году как военный пост Хабаровка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лаговещенск</w:t>
      </w:r>
      <w:r>
        <w:rPr>
          <w:color w:val="000000"/>
          <w:sz w:val="28"/>
          <w:szCs w:val="28"/>
        </w:rPr>
        <w:t>(Благовещенск основан в 1856 г. как Усть-Зейский военный пост; с 1858 г. – город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сурийс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ссурийск был основан в 1866 году как село Никольское, в 1898 году село Никольское получило статус города). Основной морской базой России ст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тропавловский порт (</w:t>
      </w:r>
      <w:r>
        <w:rPr>
          <w:color w:val="000000"/>
          <w:sz w:val="28"/>
          <w:szCs w:val="28"/>
        </w:rPr>
        <w:t>с 1924 года – город Петропавловск-Камчатский). Во второй половине 19 века в Приморье и Приамурье были открыты месторождения золота. Это послужило стимулом для освоения и заселения территории. Ещё одним стимулом для развития региона стало строительство Транссибирской магистрали в конце 19 века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ский договор «О торговле и границах» (подписанный во время неудачной для России Крымской войны) признавал остров Сахалин «не разделенным между Россией и Японией», а южную часть Курильских островов (острова Кунашир, Итуруп, Шикотан и ряд мелких) признавал за Японией. По договору 1875 г. «Об обмене территориями» Россия передавала Японии все Курильские острова в обмен на ее официальный отказ от притязаний на Сахалин, который признавался полностью принадлежащим России. По Портсмутскому мирному договору 1905 г., подписанному после неудачной для России русско-японской войны и в условиях начавшейся русской революции, Японии была уступлена южная часть Сахалина (до 50-й параллели). Наконец, после окончания войны в 1945 г. к СССР снова отошел Южный Сахалин и на этот раз — все Курилы. Но мирный договор с Японией не подписан, поскольку она оспаривает вхождение в состав СССР, а ныне — России южной части Курильских островов.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Советский период освоения Дальнего Востока</w:t>
      </w:r>
      <w:r>
        <w:rPr>
          <w:color w:val="000000"/>
          <w:sz w:val="28"/>
          <w:szCs w:val="28"/>
        </w:rPr>
        <w:t>   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этап хозяйственного освоения района начался в 1930–1950 годах, когда стали активно разрабатываться месторождения руд цветных металлов, золота и каменного угл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населения Дальнего Востока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Численность населения Дальнего Востока составляет около 6 млн. чел. Это 4% от общей численности населения России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Демографическая ситуация в регионе не благополучная. До начала 90-х г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Xвека численность населения Дальнего Востока быстро росла, поэтому население отличается относительной молодостью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1 года наблюдается неуклонное сокращение численности населения. Сокращение численности связано с отрицательной миграцией из северных районов Дальнего Востока и естественной убылью населения. Естественный прирост -3,4‰. Основной отток населения происходит в Москву, Московскую область, Санкт-Петербург и Ставропольский край. Причиной оттока населения является высокий уровень безработицы, который выше, чем средний по стране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благоприятная демографическая ситуация приводит к изменениям в возрастном составе населения. Но пока особенностью половозрастного состава населения Дальнего Востока является минимальная доля пожилых людей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</w:rPr>
          <w:t>Народы и народности Дальнего Востока</w:t>
        </w:r>
      </w:hyperlink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й состав региона достаточно пестрый. Около 90% населения – русские, в Приморье много украинцев, а на Камчатке – белорусов. Сейчас на территории Дальнего Востока насчитывается более десятка малочисленных народов, исконных обитателей этих территорий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евере Дальнего Востока проживают коренные народы Крайнего севера – чукчи, коряки, ительмены и алеуты. Они занимаются охотой, рыбалкой, оленеводством. Чукчи имеют свое автономное образование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агаданской области и на полуострове Камчатка живут эвены, эвенки и камчадалы, занимающиеся оленеводством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ассейне Амура проживают нанайцы и ульчи, потомственные рыбаки и охотники. В низовьях Амура и на севере Сахалина проживает один из древнейших народов Дальнего Востока – нивхи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ега таежных рек Сихотэ-Алиня заселили удэгейцы а в прибрежных районах родственные удэгейцам орочи. Численность малых народов Дальнего Востока не превышает 20 тысяч. У коренных народов сохранились языческие верования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народы коренные?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Коренное население понятие относительное. Вот, про нас, марийцев, когда изучали Поволжье, говорили: «Коренной» народ, как чуваши и мордва. Правильно или нет? Прежде, чем ответить, давайте выясним, как давно проживают марийцы в этой мест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змышления уче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ийцы жили в Предуралье. Следовательно, нет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сских, начавших заселение Якутии, якуты считались коренными. А они как предполагают ученые, появились несколько веков назад. А до этого они жили в Прибайкалье, занимались скотоводством и коневодством. Отсюда они стали переселяться в другие места, дошли до нынешней территории проживания. А до этого старожилами этой территории были эвенки, занимавшиеся оленеводством. Переселившиеся якуты частично вытеснили эвенков на окраины территории, а частично ассимилированы. В Якутии они проживают по окраинам республики. Но как выяснили археологи, до эвенков эту территорию заселяли юкагиры – охотники и рыболовы. Эвенки частично вытесняли юкагиров, частично их ассимилировали. Так какой народ является коренным на этой территории? Можно ответить? Прочитайте текст из учебника, стр.194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ый состав населения Дальнего Востока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XX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ке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В национальном составе преобладали русские, но в отдельные периоды значительную долю составляли и другие народы. В начале 20 в. на территорию нынешнего Приморского края переселилось м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орейцев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Они хорошие земледельцы, обеспечивали русских продовольствием. На Приханкайской низменности они выращивали сою, рис, гаолян, овощи. Но в 1937 г. все корейцы (200 тыс. чел.) были выселены в Среднюю Азию и Казахстан. Такая же ситуация была и с китайцами, которые приходили на заработки в южные районы Дальнего Востока. Их также выселили в 1937 г. в Китай. Территорию Дальнего Востока вначале активно заселяли, а затем почти полностью выехал - это евреи. В 1934 г. Была образована Еврейская автономная область. Предполагалось, что они будут приезжать со всего Советского Союза (много их было в Украине и Белоруссии) и из зарубежных стран. Большая часть переселенцев не прижилась здесь, они переселялись в города других районов Дальнего Востока, а позже выехали в Израиль и США. Сейчас в Еврейском автономной области евреи составляют 1%. Как вы думаете, почему они здесь не прижились? (не выдавали паспорта, не выездные, условия жизни…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I. Домашнее задание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   Найдите имена Русских исследователей и землепроходцев Дальнего Востока на географической карте и отметьте их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рриториальный спор между Россией и Японией о Южных Курильских островах ведется на самых высоких уровнях не одно десятилетие. Выскажите и вы свою точку зрения, предложите свой вариант решения пробле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RMwibDopqvoBg" TargetMode="External"/><Relationship Id="rId3" Type="http://schemas.openxmlformats.org/officeDocument/2006/relationships/hyperlink" Target="http://doc4web.ru/go.html?href=http%3A%2F%2Finterneturok.ru%2Fru%2Fschool%2Fgeografy%2F9-klass%2Fprirodno-hozjajstvennye-regiony-rossii%2Fhozjajstvennoe-osvoenie-i-naselenie-dalnego-vostoka%23videoplay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9:00Z</dcterms:created>
  <dc:creator>Admin</dc:creator>
  <dc:description/>
  <cp:keywords/>
  <dc:language>en-US</dc:language>
  <cp:lastModifiedBy>grynave</cp:lastModifiedBy>
  <dcterms:modified xsi:type="dcterms:W3CDTF">2020-04-20T20:35:00Z</dcterms:modified>
  <cp:revision>10</cp:revision>
  <dc:subject/>
  <dc:title/>
</cp:coreProperties>
</file>