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Население Евразии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читайте параграфы 54 и 55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мотрите видео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s://infourok.ru/videouroki/702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ще совсем недавно этот материк для нас был полным неизведанного, полным загадок.   Мы с вами уже знаем, что материк Евразия полностью расположен в северном полушарии и является самым большим на Земле. Его площадь составляет 54,6 млн. км2- 1/3 часть суши. Кроме большой величины на материке Евразия есть ещё места-«рекордсмены» которые являются «самыми-самыми».А знаете ли вы эти места мы сейчас и выясн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акой это материк по площади - самый больш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Находятся самые высокие горы – Гимала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амое глубокое озеро – Байкал. (1620 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амое большое море- озеро – Каспий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амый большой полуостров – Аравийск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амое холодное место в северном полушарии (пос. Оймякон, -710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амое влажное место на Земле (пос. Черапунджи, 1200м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акие океаны омывают Евразию (4 океа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 не только природными «рекордсменами» славен этот материк.   Оказывается это самый большой по численности населения и по количеству государств матери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 мы переходим к теме нашего сегодняшнего урока «Население и политическая карта»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ем исследовать материк дальш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разия — родина древних цивилизац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имской, греческой, китайской, японской, индийской. Цивилизации междуречья Тигра и Евфрата. В Евразии возникли первый алфавит, мировые религии, лежащие в основе многих современных культур — христианской, мусульманской, индийской, китайской, японс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населения Евразии составляет около 4,5 млрд человек; это ¾ населения земного шара. На огромной и разнообразной территории материка население размещено крайне не равномерно. Именно в Евразии есть места с самой высокой плотностью населения в мире. (Работа с карт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ЗАДАНИЕ: По карте атласа выяс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•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к размещено население по территории Евраз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•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кие районы и почему имеют высокую  плотность насел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•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кие районы заселены слабо и поче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а из причин большой плотности — давность заселения. Люди еще в далеком прошлом поселились в Восточной и в Южной Азии. Сейчас плотность сельского населения здесь иногда достигает 1000 — 1500 человек на 1 км 2. В Западной Европе наиболее заселена прибрежная часть Атлантического океана. Важная особенность этой части Евразии — большое количество городского населения. В то же время многие места материка заселены очень слабо. Практически безлюдны нагорья Тибета и пустыня Гоби в Центральной Азии, выжженные солнцем пустыни Аравийского п-ва. Невелика и численность населения в суровой Северной Аз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следние годы и Европа и Азия превратились в страны массового притока иммигра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то знает, кто такие иммигранты? (гражданин одного государства, поселяющийся на постоянное или на длительное время на территории другого государст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енно выделяются страны Западной Европы — Франция, Великобритания, Германия, Швейцария, а в Азии — Израиль. Много переселенцев работает на нефтяных промыслах в странах Персидского зал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еление Евразии многообразно по расовому и национальному соста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кто из вас помнит, что такое раса? – Раса - это исторически сложившаяся группа людей, выделяемая на основании их родства, единства происхождения, которое проявляется во внешнем сходстве (цвет кожи, глаз, волос, форма черепа, длина тела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А какие вы знаете расы? </w:t>
            </w: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(Негроидная. Монголоидная, Европеоидна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! Большую часть Евразии составляют народы европеоидной расы, далее –монголоидной ра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территории Евразии живут народы, относящиеся к разным расам и языковым группам. Самый распространенный язык - китайский, на нем говорит более миллиарда человек. Южную Азию населяют многочисленные индийские народы, говорящие на хинди и ур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Европе живут народы нескольких групп — славянской, германской, романс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лавянские народы делят на восточных, западных и южных славян. В их языках немало общих слов, много сходного в 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осточные славяне -русские, украинцы, белору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падные славяне — поляки, чехи и слова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Южные славяне — болгары, сербы, хорваты и словен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ерманские народы — (немцы, англичане, шведы, норвежцы) живут в Северной и Западной Европе. Для них характерны светлые волосы и светлая кож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 французов, итальянцев, испанцев, румын и др народов образовался на основе латин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итическая карта Евразии стала складываться очень давно. В Европе еще в античные времена существовали такие высокоразвитые государства, как Древняя Греция и Древний Рим. Политическая карта Евразии меняется со временем: распадаются крупные державы, возникают нов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йчас в Евразии расположено более государств, чем на любом другом материке. Страны отличаются друг от друга своим географическим положением, величиной территории, природными условиями, народами, их населяющие, уровнем экономическ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йдите на карте наиболее крупные по площади страны Евразии. Как они распределены между Европой и Азие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на территории Евразии располагаютсясамые крупные страны мира по площади: Россия, Китай, Австралия и мельчайшие - Люксембург, Лихтенштейн, Монако, Ватикан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XXв на политической карте Евразии появились Эстония, Латвия, Литва, Белоруссия, Украина, Молдавия. Теперь это страны Восточной Европ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юго - западной части материка возникли независимые государства - Армения, Грузия, Азербайджан, в Центральной Азии - Казахстан, Узбекистан, Киргизия, Таджикистан и Туркменистан. В Южной Европе из состава Югославии выделились Словения и Македония. Из семи государств мира, достигли наивысшего уровня экономического развития, пять находятся в Евразии:Германия, Великобритания, Франция, Италия, Япония. Эти страны являются мировыми лидерами во многих отраслях хозяйства. В Азии большинство государств относят к группе стран развив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Запишите в тетрадь. Выучит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В Евразии количество стран составляет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Крупнейшие страны по площади-это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. К странам с наибольшей численностью населения относится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К наиболее экономически развитым странам Евразии относятся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«Карликовые» государства материка это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  <w:t xml:space="preserve">Домашнее задание: Ответьте (устно!) на вопросы § 54.  §  55 вопрос 3 – письменно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  <w:t>В помощь! Дополнительный материа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вразия, как и Африка, считается прародиной человека.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Евразии проживает около  4,7 млрд. человек, что составляет 75% населения всей планеты Земля.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терик огромен. Он отличается разнообразными природными условиями, поэтому размещение людей по его территории очень неравномерно. Густонаселенные территории располагаются там, где сочетаются благоприятный климат и плодородные почвы. Такие условия в Евразии наблюдаются в низовьях крупных рек Азии. Густо заселена почти вся Европа. Самая густонаселенная страна мира - Монако. Здесь на 1 км2 приходится более 17 тысяч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днако на материке есть и слабозаселённые территории. Это в основном горы и пусты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ьшая плотность населения в Монголии. Здесь проживает 2 человека на 1 кв.к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 этом есть и почти безлюдные районы – это Тибет, пустыня Гоби, многочисленные горные системы и Аравийский полуос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воря о размещении населения Евразии, нельзя не вспомнить о городах-гигантах, таких как Рим, Лондон, Париж, Москва, Шанхай, Пек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кже на материке находится второй по  величине город мира – Токио – столица Японии, население его превышает 20 млн. человек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селение Евразии существенно различается по расовому и этническому составу, характеру размещения, видам хозяйственной деятельност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расовом составе преобладают представители европеоидной  и монголоидной расы. Европу, Юго-Западную и Южную Азию заселяют европеоиды, а Центральную и Восточную Азию – монголоиды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вайте вспомним отличительные особенности представителей каждой расы. Северная ветвь европеоидной расы характеризуется светлым цветом кожи, мягкими волосами, узким носом, голубыми или серыми глаз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представители южной ветви имеют смуглую кожу, темные волосы и карие  гл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едставители монголоидной расы  обычно с желтоватой кожей, жесткими черными волосами, черными глазами. Лицо широкое с выдающимися скулами, узкий разрез глаз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политической карте Евразии насчитывается 94 государст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никальность материка Евразия состоит в том, что здесь расположено самое большое и самое маленькое государства по  численности населения и по размерам.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ервое место в мире по численности населения занимает Китай, второе – Индия. В этих странах проживает более миллиарда челове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 в Ватикане, самом маленьком государстве мира, проживает всего 836 человек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амым большим государством мира по площади является Россия. Её площадь равна 17 098 242 км², что в 2 раза больше чем площадь материка Австралия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вот самым маленьким по площади государством является Ватикан. Площадь государства составляет всего 0,44 кв.км. Ватикан – эт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карликовое государство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анклав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государство, окруженное другой страной), расположенное в северо-западной ча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Рим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Со всех сторон Ватикан окружает территория Италии. Общая длина государственной границы составляет 3,2 километр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 карликовым государствам относятся Сан-Марино, Лихтенштейн, Андорра, Мальта, Сингапур и др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форме правления большинство стран Евразии являются республиками.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материке также есть монархии. В Азии существуют 14 монархических государств, в Европе таких монархий 1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более крупными  монархиями в Европе являются Великобритания и Испания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большинства европейских стран характерен высокий уровень экономического развития, характеризующийся большим  уровнем доходов и качеством жизни населения. К их числу можно отнести Великобританию, Германию, Францию, Японию и многие другие. В этих странах сконцентрирована обрабатывающая промышленность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месте с тем на материке можно найти и крайне бедные страны такие, как   Непал, Афганистан, Бангладеш и др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сли охарактеризовать соотношение городского и сельского населения, то Европа является более урбанизированной частью света, чем Азия. В Европе городское население составляет 80% населения.</w:t>
            </w:r>
          </w:p>
        </w:tc>
      </w:tr>
      <w:tr>
        <w:trPr>
          <w:trHeight w:val="1944" w:hRule="atLeast"/>
        </w:trPr>
        <w:tc>
          <w:tcPr>
            <w:tcW w:w="1003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большинстве стран Азии преобладает сельское население. Городское население составляет лишь 34%. Однако, в таких странах, как Япония, Сингапур, Южная Корея, основное население представлено городскими жителями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702" TargetMode="External"/><Relationship Id="rId3" Type="http://schemas.openxmlformats.org/officeDocument/2006/relationships/hyperlink" Target="https://ru.wikipedia.org/wiki/&#1050;&#1072;&#1088;&#1083;&#1080;&#1082;&#1086;&#1074;&#1086;&#1077;_&#1075;&#1086;&#1089;&#1091;&#1076;&#1072;&#1088;&#1089;&#1090;&#1074;&#1086;" TargetMode="External"/><Relationship Id="rId4" Type="http://schemas.openxmlformats.org/officeDocument/2006/relationships/hyperlink" Target="https://ru.wikipedia.org/wiki/&#1040;&#1085;&#1082;&#1083;&#1072;&#1074;" TargetMode="External"/><Relationship Id="rId5" Type="http://schemas.openxmlformats.org/officeDocument/2006/relationships/hyperlink" Target="https://ru.wikipedia.org/wiki/&#1056;&#1080;&#108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52:00Z</dcterms:created>
  <dc:creator>Пользователь</dc:creator>
  <dc:description/>
  <dc:language>en-US</dc:language>
  <cp:lastModifiedBy>grynave</cp:lastModifiedBy>
  <dcterms:modified xsi:type="dcterms:W3CDTF">2020-04-25T09:25:00Z</dcterms:modified>
  <cp:revision>16</cp:revision>
  <dc:subject/>
  <dc:title/>
</cp:coreProperties>
</file>