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  </w:t>
      </w:r>
      <w:r>
        <w:rPr>
          <w:sz w:val="32"/>
        </w:rPr>
        <w:t>«Анализаторы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Показать различия между понятиями «анализатор» и «органы чувств»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2. Разъяснить, что анализатор является единой системой, состоящей из рецепторов, проводящих путей, соответствующих чувствительных центров КБП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Раскрыть механизмы обработки информации КБП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4. Рассмотреть вопрос о достоверности получаемой информации и выяснить природу иллюз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 Объяснить, почему в процессе эволюции произошло разделение функций НС на соматическую и автономную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Рассказать о строении и функциях симпатического и парасимпатического подотделов НС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3. Раскрыть сущность принципа дополнительности в работе симпатического и парасимпатического подотделов Н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. Новый материал </w:t>
      </w:r>
      <w:r>
        <w:rPr>
          <w:color w:val="FF0000"/>
          <w:sz w:val="32"/>
          <w:szCs w:val="32"/>
        </w:rPr>
        <w:t>Запишите!!!!!</w:t>
      </w:r>
    </w:p>
    <w:p>
      <w:pPr>
        <w:pStyle w:val="Normal"/>
        <w:jc w:val="both"/>
        <w:rPr/>
      </w:pPr>
      <w:r>
        <w:rPr>
          <w:b/>
          <w:sz w:val="24"/>
          <w:highlight w:val="yellow"/>
        </w:rPr>
        <w:t>Анализаторы</w:t>
      </w:r>
      <w:r>
        <w:rPr>
          <w:sz w:val="24"/>
          <w:highlight w:val="yellow"/>
        </w:rPr>
        <w:t xml:space="preserve"> - системы чувствительных нервных образований, воспринимающих и анализирующих различные внешние и внутренние раздражения.</w:t>
      </w:r>
    </w:p>
    <w:p>
      <w:pPr>
        <w:pStyle w:val="Normal"/>
        <w:jc w:val="both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70815</wp:posOffset>
                </wp:positionV>
                <wp:extent cx="1828800" cy="45720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иферический отдел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ецептор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.1pt;margin-top:13.4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иферический отдел </w:t>
                      </w: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ецепто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170815</wp:posOffset>
                </wp:positionV>
                <wp:extent cx="1828800" cy="45720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одниковый отдел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увствительные нервы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1pt;margin-top:13.4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одниковый отдел </w:t>
                      </w: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увствительные нерв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4870</wp:posOffset>
                </wp:positionH>
                <wp:positionV relativeFrom="paragraph">
                  <wp:posOffset>170815</wp:posOffset>
                </wp:positionV>
                <wp:extent cx="1828800" cy="457200"/>
                <wp:effectExtent l="5080" t="5080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нтральный 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ра больших полушарий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8.1pt;margin-top:13.4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нтральный отде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ра больших полушар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457200" cy="0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188.05pt,0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670</wp:posOffset>
                </wp:positionH>
                <wp:positionV relativeFrom="paragraph">
                  <wp:posOffset>3175</wp:posOffset>
                </wp:positionV>
                <wp:extent cx="4572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0.25pt" to="368.05pt,0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Функции анализаторов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highlight w:val="yellow"/>
        </w:rPr>
      </w:pPr>
      <w:r>
        <w:rPr>
          <w:sz w:val="24"/>
          <w:highlight w:val="yellow"/>
        </w:rPr>
        <w:t>обнаружение и различение сигнало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highlight w:val="yellow"/>
        </w:rPr>
      </w:pPr>
      <w:r>
        <w:rPr>
          <w:sz w:val="24"/>
          <w:highlight w:val="yellow"/>
        </w:rPr>
        <w:t>преобразование и кодирование сигнало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highlight w:val="yellow"/>
        </w:rPr>
      </w:pPr>
      <w:r>
        <w:rPr>
          <w:sz w:val="24"/>
          <w:highlight w:val="yellow"/>
        </w:rPr>
        <w:t>передача сигнало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highlight w:val="yellow"/>
        </w:rPr>
      </w:pPr>
      <w:r>
        <w:rPr>
          <w:sz w:val="24"/>
          <w:highlight w:val="yellow"/>
        </w:rPr>
        <w:t>анализ, классификация и опознание сигналов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Виды анализаторов: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835"/>
        <w:gridCol w:w="26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Анал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highlight w:val="yellow"/>
              </w:rPr>
              <w:t>Перифер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Проводниковый отде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Центральный отде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 xml:space="preserve">Зрите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Фоторецепторы сетчатки гл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Зрительный нер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Зрительная зона в затылочной доле КБ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Слух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Слуховые рецепторы кортиева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Слуховой нер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Слуховая зона в височной доле КБ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highlight w:val="yellow"/>
              </w:rPr>
              <w:t>Вестибуля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Рецепторы полукружных каналов и отолитов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Вестибулярный, затем слуховой нер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Вестибулярная зона в височной доле КБ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highlight w:val="yellow"/>
              </w:rPr>
              <w:t>Обоня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Обонятельные рецепторы в полости 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бонятельный нер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Обонятельные ядра и обонятельные центры височной доли КБ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Вкус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ецепторы ротовой пол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Лицевой, языкоглоточный нер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Вкусовая зона в теменной доле КБ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highlight w:val="yellow"/>
              </w:rPr>
              <w:t>Сенсомотор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highlight w:val="yellow"/>
              </w:rPr>
              <w:t>а) чувств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Осязательные рецепторы ко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Спино-таламический путь: нервы кожной чувстви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Соматосенсорная зона в задней центральной извилине КБ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highlight w:val="yellow"/>
              </w:rPr>
              <w:t>б) двиг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Проприорецепторы мышц и суста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Чувствительные нервы скелетно-мышечного аппар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Соматосенсорная и моторная зоны в передней центральной извилине КБП</w:t>
            </w:r>
          </w:p>
        </w:tc>
      </w:tr>
    </w:tbl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 с рисунком 96 по нахождению чувствительных центров коры разной модальности: зрительных, слуховых и п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 55,ответить на вопросы в конце паранрафа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4:00Z</dcterms:created>
  <dc:creator>Поздняков А.П.</dc:creator>
  <dc:description/>
  <cp:keywords/>
  <dc:language>en-US</dc:language>
  <cp:lastModifiedBy>grynave</cp:lastModifiedBy>
  <dcterms:modified xsi:type="dcterms:W3CDTF">2020-05-12T14:42:00Z</dcterms:modified>
  <cp:revision>4</cp:revision>
  <dc:subject/>
  <dc:title>УРОК «Класс Двудольные</dc:title>
</cp:coreProperties>
</file>