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 xml:space="preserve">  </w:t>
      </w:r>
      <w:r>
        <w:rPr>
          <w:sz w:val="32"/>
        </w:rPr>
        <w:t>«Зрительный анализатор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1. Раскрыть значение зрения, строение и функции глаза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 Рассмотреть механизм проектирования изображения на сетчатке глаза и его регуляцию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3. Выяснить роль колбочек и палочек в формировании зрительных образов в КБП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4. Дать представление о бинокулярном зр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Раскрыть значение анализаторов в отражении предметов и явлений внешнего ми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оказать разницу между понятиями «анализатор» и «органы чувств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Оценить достоверность получаемой информации. Раскрыть причину иллюз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Новый материал.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Изучите презентацию: </w:t>
      </w:r>
      <w:hyperlink r:id="rId2">
        <w:r>
          <w:rPr>
            <w:rStyle w:val="InternetLink"/>
            <w:sz w:val="28"/>
          </w:rPr>
          <w:t>https://yadi.sk/i/ogsuc6LBR8EjtA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color w:val="FF0000"/>
          <w:sz w:val="32"/>
          <w:szCs w:val="32"/>
        </w:rPr>
        <w:t>Запишите!!!!!</w:t>
      </w:r>
    </w:p>
    <w:p>
      <w:pPr>
        <w:pStyle w:val="Normal"/>
        <w:jc w:val="both"/>
        <w:rPr/>
      </w:pPr>
      <w:r>
        <w:rPr>
          <w:b/>
          <w:sz w:val="24"/>
          <w:highlight w:val="yellow"/>
        </w:rPr>
        <w:t>Орган зрения</w:t>
      </w:r>
      <w:r>
        <w:rPr>
          <w:sz w:val="24"/>
          <w:highlight w:val="yellow"/>
        </w:rPr>
        <w:t xml:space="preserve"> - воспринимающий отдел зрительного анализатора, служит для восприятия световых раздражений.</w:t>
      </w:r>
    </w:p>
    <w:p>
      <w:pPr>
        <w:pStyle w:val="Normal"/>
        <w:jc w:val="both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170815</wp:posOffset>
                </wp:positionV>
                <wp:extent cx="1828800" cy="18288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 зре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13.4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 зр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3175</wp:posOffset>
                </wp:positionV>
                <wp:extent cx="1280160" cy="274320"/>
                <wp:effectExtent l="1905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0.25pt" to="375.25pt,21.8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3175</wp:posOffset>
                </wp:positionV>
                <wp:extent cx="1463040" cy="274320"/>
                <wp:effectExtent l="0" t="6350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0.25pt" to="238.45pt,21.8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02235</wp:posOffset>
                </wp:positionV>
                <wp:extent cx="1828800" cy="365760"/>
                <wp:effectExtent l="5080" t="5080" r="5334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зное яблок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8.5pt;margin-top:8.05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зное яблок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102235</wp:posOffset>
                </wp:positionV>
                <wp:extent cx="1828800" cy="365760"/>
                <wp:effectExtent l="5080" t="5080" r="5334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спомогатель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пара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3.3pt;margin-top:8.05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спомогатель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пар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543"/>
        <w:gridCol w:w="35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4"/>
                <w:highlight w:val="yellow"/>
              </w:rPr>
              <w:t>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Стро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Функции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highlight w:val="yellow"/>
              </w:rPr>
              <w:t>Вспомога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Бров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Волосы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Отводят пот со лб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Ве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Кожные складки с ресницам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Защита от ветра, пыли, ярких лучей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Слезный аппа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>Слезные железы и слезовыводящие пу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>Увлажнение, очистка, дезинфекция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Обол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Белочн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>Наружная плотная оболочка, состоит из соединительной ткан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>Защита от механических и химических повреждений, от микроорганизмов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Сосудис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>Сеть кровеносных сосудов; на внутренней стороне - слой черного пигмен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>Питание глаза, пигмент поглощает световые лучи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Сетча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>Палочки + колбочки - фоторецепто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>Восприятие света, преобразование его в нервные импульсы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Оп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Рогови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>Прозрачная передняя часть белковой оболоч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Преломляет лучи свет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Водянистая вла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>Жидкость, находящаяся в передней камере глаз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Пропускает лучи свет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Радуж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>Передняя часть сосудистой оболочки с пигментом и мышцам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Регулирует количество света при изменении диаметр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Зрач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Отверстие в радужной оболочк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Хрустали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Двояковыпуклая эластичная линза, ресничная мышц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Преломляет и фокусирует лучи света, аккомодация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highlight w:val="yellow"/>
              </w:rPr>
              <w:t>Стекловидное т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>Прозрачное студенистое вещест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>Поддерживает внутриглазное давление, пропускает лучи света</w:t>
            </w:r>
          </w:p>
        </w:tc>
      </w:tr>
      <w:tr>
        <w:trPr>
          <w:trHeight w:val="130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4"/>
                <w:highlight w:val="yellow"/>
              </w:rPr>
              <w:t>Световосприним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Фоторецептор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Палочки + колбоч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Палочки - сумерки, форм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Колбочки - цве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ырабатывается 0,5 л. слезной жидкости в год.</w:t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етчатка содержит 125 млн. палочек, 6,5 млн. колбочек. Теоретически человек может увидеть огонек свечи на расстоянии 200 км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троение глаз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32"/>
          <w:szCs w:val="32"/>
        </w:rPr>
        <w:t>Запишите!!!!!</w:t>
      </w:r>
    </w:p>
    <w:p>
      <w:pPr>
        <w:pStyle w:val="Normal"/>
        <w:jc w:val="both"/>
        <w:rPr/>
      </w:pPr>
      <w:r>
        <w:rPr>
          <w:b/>
          <w:sz w:val="24"/>
          <w:highlight w:val="yellow"/>
        </w:rPr>
        <w:t>Адаптация</w:t>
      </w:r>
      <w:r>
        <w:rPr>
          <w:sz w:val="24"/>
          <w:highlight w:val="yellow"/>
        </w:rPr>
        <w:t xml:space="preserve"> - приспособленность глаза к восприятию света разной яркости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highlight w:val="yellow"/>
        </w:rPr>
        <w:t>Аккомодация</w:t>
      </w:r>
      <w:r>
        <w:rPr>
          <w:sz w:val="24"/>
          <w:highlight w:val="yellow"/>
        </w:rPr>
        <w:t xml:space="preserve">  - приспособленность глаза четко видеть предметы на разном расстоянии благодаря эластичности хрусталика.</w:t>
      </w:r>
    </w:p>
    <w:p>
      <w:pPr>
        <w:pStyle w:val="Normal"/>
        <w:jc w:val="both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990</wp:posOffset>
                </wp:positionH>
                <wp:positionV relativeFrom="paragraph">
                  <wp:posOffset>82550</wp:posOffset>
                </wp:positionV>
                <wp:extent cx="1828800" cy="182880"/>
                <wp:effectExtent l="5080" t="5080" r="5334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комодац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3.7pt;margin-top:6.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комод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4710</wp:posOffset>
                </wp:positionH>
                <wp:positionV relativeFrom="paragraph">
                  <wp:posOffset>90170</wp:posOffset>
                </wp:positionV>
                <wp:extent cx="1280160" cy="274320"/>
                <wp:effectExtent l="1905" t="635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7.1pt" to="368.05pt,28.6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13970</wp:posOffset>
                </wp:positionV>
                <wp:extent cx="1828800" cy="274320"/>
                <wp:effectExtent l="0" t="0" r="4826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изкий предме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51.3pt;margin-top:1.1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изкий предм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4470</wp:posOffset>
                </wp:positionH>
                <wp:positionV relativeFrom="paragraph">
                  <wp:posOffset>-260350</wp:posOffset>
                </wp:positionV>
                <wp:extent cx="1463040" cy="274320"/>
                <wp:effectExtent l="0" t="6350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-20.5pt" to="231.25pt,1.0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9030</wp:posOffset>
                </wp:positionH>
                <wp:positionV relativeFrom="paragraph">
                  <wp:posOffset>13970</wp:posOffset>
                </wp:positionV>
                <wp:extent cx="1828800" cy="274320"/>
                <wp:effectExtent l="0" t="0" r="4826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лекий предме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88.9pt;margin-top:1.1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лекий предм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4470</wp:posOffset>
                </wp:positionH>
                <wp:positionV relativeFrom="paragraph">
                  <wp:posOffset>21590</wp:posOffset>
                </wp:positionV>
                <wp:extent cx="0" cy="36576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.7pt" to="116.1pt,30.4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3430</wp:posOffset>
                </wp:positionH>
                <wp:positionV relativeFrom="paragraph">
                  <wp:posOffset>21590</wp:posOffset>
                </wp:positionV>
                <wp:extent cx="0" cy="36576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.7pt" to="360.9pt,30.4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36830</wp:posOffset>
                </wp:positionV>
                <wp:extent cx="1828800" cy="274320"/>
                <wp:effectExtent l="0" t="0" r="4826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русталик выпуклы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51.3pt;margin-top:2.9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русталик выпуклы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9030</wp:posOffset>
                </wp:positionH>
                <wp:positionV relativeFrom="paragraph">
                  <wp:posOffset>36830</wp:posOffset>
                </wp:positionV>
                <wp:extent cx="1828800" cy="274320"/>
                <wp:effectExtent l="0" t="0" r="4826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русталик уплощенны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88.9pt;margin-top:2.9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русталик уплощенны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536" w:firstLine="284"/>
        <w:jc w:val="both"/>
        <w:rPr/>
      </w:pPr>
      <w:r>
        <w:rPr>
          <w:b/>
          <w:i/>
          <w:sz w:val="24"/>
        </w:rPr>
        <w:t>После 1 часа пребывания в темноте светочувствительность глаза увеличивается в 200 раз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рительный анализатор обеспечивает восприятие величины, формы, цвета предметов, их взаимное расположение и расстояние между ними</w:t>
      </w:r>
    </w:p>
    <w:p>
      <w:pPr>
        <w:pStyle w:val="Normal"/>
        <w:jc w:val="both"/>
        <w:rPr/>
      </w:pPr>
      <w:r>
        <w:rPr>
          <w:sz w:val="24"/>
        </w:rPr>
        <w:t>Нерв, управляющий движением глаза состоит из 25 тыс. нейронов; в обычных условиях используется только 4 ты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рительная зона коры ГМ, где формируется образ переворачивает изображение обратно.</w:t>
      </w:r>
    </w:p>
    <w:p>
      <w:pPr>
        <w:pStyle w:val="Normal"/>
        <w:ind w:left="311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 женщин острее видит правый глаз и лучше слышит правое ухо, у мужчин - наоборот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Закрепление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Лабораторная работа «Изменение величины зрачков при разном освещении».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>Лабораторная работа «Функции хрусталика при рассматривании далеких и близких предметов»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>Лабораторная работа «Функция палочек и колбочек, особенности центрального и периферического зрения»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Лабораторная работа «Поиск слепого пятн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 *56, ответить на вопросы в конце параграф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Урок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ogsuc6LBR8Ej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55:00Z</dcterms:created>
  <dc:creator>Поздняков А.П.</dc:creator>
  <dc:description/>
  <cp:keywords/>
  <dc:language>en-US</dc:language>
  <cp:lastModifiedBy>grynave</cp:lastModifiedBy>
  <dcterms:modified xsi:type="dcterms:W3CDTF">2020-05-12T14:44:00Z</dcterms:modified>
  <cp:revision>7</cp:revision>
  <dc:subject/>
  <dc:title>УРОК «Класс Двудольные</dc:title>
</cp:coreProperties>
</file>