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 xml:space="preserve">  </w:t>
      </w:r>
      <w:r>
        <w:rPr>
          <w:sz w:val="32"/>
        </w:rPr>
        <w:t>«Слуховой анализатор»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 Показать общность в строении зрительного и слухового анализаторов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Проследить эволюцию органов слуха.</w:t>
      </w:r>
    </w:p>
    <w:p>
      <w:pPr>
        <w:pStyle w:val="Normal"/>
        <w:ind w:left="851" w:hanging="284"/>
        <w:jc w:val="both"/>
        <w:rPr/>
      </w:pPr>
      <w:r>
        <w:rPr>
          <w:sz w:val="24"/>
        </w:rPr>
        <w:t>3. Рассмотреть строение и функции наружного, среднего и внутреннего уха, преобразование звуковой энергии в механическую и разъяснить суть работы слуховых рецепторов и слухового анализатора в целом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4. дать понятие о причинах заболеваний слухового анализатора и правилах гигиены слу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 Раскрыть причины близорукости и дальнозоркости, разъяснить принципы подбора очков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 Рассказать об инфекционных и травматических поражениях глаз, их профилактике и мерах первой помощи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3. Выяснить причины образования бельма и катаракты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4. Перечислить основные правила гигиены зр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Новый матери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зучите презентацию: </w:t>
      </w:r>
      <w:hyperlink r:id="rId2">
        <w:r>
          <w:rPr>
            <w:rStyle w:val="InternetLink"/>
            <w:sz w:val="24"/>
          </w:rPr>
          <w:t>https://yadi.sk/i/zV_2CU8K6nKW-g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40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 у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ени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ружн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шная раковина, наружный слуховой проход, барабанная перепон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(выделение серы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лавливание и проведение зву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нее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уховые косточ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олотосе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ковальн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тремечк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встахиева труб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сточки проводят и усиливают звуковые колебания в 50 раз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встахиева труба - выравнивание давления в среднем ухе.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нутренне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Орган слуха</w:t>
            </w:r>
            <w:r>
              <w:rPr>
                <w:sz w:val="24"/>
              </w:rPr>
              <w:t>: овальное и круглое окна, улитка с полостью и жидкостью, кортиев орган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луховые рецепторы кортиева органа преобразуют звуковые сигналы в нервные импульсы, которые идут в слуховую зону КБП 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Орган равновесия</w:t>
            </w:r>
            <w:r>
              <w:rPr>
                <w:sz w:val="24"/>
              </w:rPr>
              <w:t>: 3 полукружных канала, отолитовый аппара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спринимает положение тела в пространстве и передает импульсы в продолговатый мозг, затем в вестибулярную зону КБП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10490</wp:posOffset>
                </wp:positionV>
                <wp:extent cx="914400" cy="45720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ff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вуковая волн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6.3pt;margin-top:8.7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вуковая волн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re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ragraph">
                  <wp:posOffset>110490</wp:posOffset>
                </wp:positionV>
                <wp:extent cx="914400" cy="457200"/>
                <wp:effectExtent l="5080" t="5080" r="5334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рабанную перепонк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23.3pt;margin-top:8.7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рабанную перепон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270</wp:posOffset>
                </wp:positionH>
                <wp:positionV relativeFrom="paragraph">
                  <wp:posOffset>110490</wp:posOffset>
                </wp:positionV>
                <wp:extent cx="914400" cy="457200"/>
                <wp:effectExtent l="5080" t="5080" r="5334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ховые косточк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60.1pt;margin-top:8.7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ховые косточ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9190</wp:posOffset>
                </wp:positionH>
                <wp:positionV relativeFrom="paragraph">
                  <wp:posOffset>110490</wp:posOffset>
                </wp:positionV>
                <wp:extent cx="1188720" cy="457200"/>
                <wp:effectExtent l="5080" t="5080" r="5334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мбрану овального окн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89.7pt;margin-top:8.7pt;width:93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мбрану овального ок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0</wp:posOffset>
                </wp:positionH>
                <wp:positionV relativeFrom="paragraph">
                  <wp:posOffset>110490</wp:posOffset>
                </wp:positionV>
                <wp:extent cx="82296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колеб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8.7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колеб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0310</wp:posOffset>
                </wp:positionH>
                <wp:positionV relativeFrom="paragraph">
                  <wp:posOffset>110490</wp:posOffset>
                </wp:positionV>
                <wp:extent cx="82296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колеб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8.7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колеб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7670</wp:posOffset>
                </wp:positionH>
                <wp:positionV relativeFrom="paragraph">
                  <wp:posOffset>110490</wp:posOffset>
                </wp:positionV>
                <wp:extent cx="82296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стремеч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колеб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8.7pt;mso-position-vertical-relative:text;margin-left:3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стремеч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колеб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</wp:posOffset>
                </wp:positionH>
                <wp:positionV relativeFrom="paragraph">
                  <wp:posOffset>118110</wp:posOffset>
                </wp:positionV>
                <wp:extent cx="73152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9.3pt" to="123.25pt,9.3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0310</wp:posOffset>
                </wp:positionH>
                <wp:positionV relativeFrom="paragraph">
                  <wp:posOffset>118110</wp:posOffset>
                </wp:positionV>
                <wp:extent cx="82296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9.3pt" to="260.05pt,9.3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7670</wp:posOffset>
                </wp:positionH>
                <wp:positionV relativeFrom="paragraph">
                  <wp:posOffset>118110</wp:posOffset>
                </wp:positionV>
                <wp:extent cx="73152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9.3pt" to="389.65pt,9.3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9270</wp:posOffset>
                </wp:positionH>
                <wp:positionV relativeFrom="paragraph">
                  <wp:posOffset>41910</wp:posOffset>
                </wp:positionV>
                <wp:extent cx="0" cy="640080"/>
                <wp:effectExtent l="26035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.3pt" to="440.1pt,53.6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9190</wp:posOffset>
                </wp:positionH>
                <wp:positionV relativeFrom="paragraph">
                  <wp:posOffset>49530</wp:posOffset>
                </wp:positionV>
                <wp:extent cx="82296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колеб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3.9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колеб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2070</wp:posOffset>
                </wp:positionH>
                <wp:positionV relativeFrom="paragraph">
                  <wp:posOffset>156210</wp:posOffset>
                </wp:positionV>
                <wp:extent cx="914400" cy="457200"/>
                <wp:effectExtent l="5080" t="5080" r="5334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дкость в улитк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04.1pt;margin-top:12.3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дкость в улит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72390</wp:posOffset>
                </wp:positionV>
                <wp:extent cx="914400" cy="457200"/>
                <wp:effectExtent l="5080" t="5080" r="5334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вной моз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6.3pt;margin-top:5.7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вной моз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9270</wp:posOffset>
                </wp:positionH>
                <wp:positionV relativeFrom="paragraph">
                  <wp:posOffset>87630</wp:posOffset>
                </wp:positionV>
                <wp:extent cx="0" cy="640080"/>
                <wp:effectExtent l="26035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6.9pt" to="440.1pt,57.2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</wp:posOffset>
                </wp:positionH>
                <wp:positionV relativeFrom="paragraph">
                  <wp:posOffset>3810</wp:posOffset>
                </wp:positionV>
                <wp:extent cx="0" cy="548640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0.3pt" to="29.7pt,43.45pt" stroked="t" o:allowincell="f" style="position:absolute;flip:y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9190</wp:posOffset>
                </wp:positionH>
                <wp:positionV relativeFrom="paragraph">
                  <wp:posOffset>95250</wp:posOffset>
                </wp:positionV>
                <wp:extent cx="82296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колеб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7.5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колеб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</wp:posOffset>
                </wp:positionH>
                <wp:positionV relativeFrom="paragraph">
                  <wp:posOffset>95250</wp:posOffset>
                </wp:positionV>
                <wp:extent cx="822960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передае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7.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перед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2070</wp:posOffset>
                </wp:positionH>
                <wp:positionV relativeFrom="paragraph">
                  <wp:posOffset>26670</wp:posOffset>
                </wp:positionV>
                <wp:extent cx="914400" cy="457200"/>
                <wp:effectExtent l="5080" t="5080" r="5334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ую мембран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04.1pt;margin-top:2.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ую мембран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3270</wp:posOffset>
                </wp:positionH>
                <wp:positionV relativeFrom="paragraph">
                  <wp:posOffset>26670</wp:posOffset>
                </wp:positionV>
                <wp:extent cx="1005840" cy="548640"/>
                <wp:effectExtent l="5080" t="5080" r="5334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цепторные клетки с волоскам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60.1pt;margin-top:2.1pt;width:79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цепторные клетки с волоск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5910</wp:posOffset>
                </wp:positionH>
                <wp:positionV relativeFrom="paragraph">
                  <wp:posOffset>26670</wp:posOffset>
                </wp:positionV>
                <wp:extent cx="914400" cy="457200"/>
                <wp:effectExtent l="5080" t="5080" r="5334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кровной мембран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23.3pt;margin-top:2.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кровной мембра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26670</wp:posOffset>
                </wp:positionV>
                <wp:extent cx="914400" cy="457200"/>
                <wp:effectExtent l="5080" t="5080" r="5334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ff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ервны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мпуль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6.3pt;margin-top:2.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ервный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мпуль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9110</wp:posOffset>
                </wp:positionH>
                <wp:positionV relativeFrom="paragraph">
                  <wp:posOffset>26670</wp:posOffset>
                </wp:positionV>
                <wp:extent cx="82296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колеб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2.1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колеб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0310</wp:posOffset>
                </wp:positionH>
                <wp:positionV relativeFrom="paragraph">
                  <wp:posOffset>26670</wp:posOffset>
                </wp:positionV>
                <wp:extent cx="822960" cy="4572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касаю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2.1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кас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26670</wp:posOffset>
                </wp:positionV>
                <wp:extent cx="822960" cy="4572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озника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2.1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возник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9110</wp:posOffset>
                </wp:positionH>
                <wp:positionV relativeFrom="paragraph">
                  <wp:posOffset>34290</wp:posOffset>
                </wp:positionV>
                <wp:extent cx="82296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2.7pt" to="404.05pt,2.7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0310</wp:posOffset>
                </wp:positionH>
                <wp:positionV relativeFrom="paragraph">
                  <wp:posOffset>34290</wp:posOffset>
                </wp:positionV>
                <wp:extent cx="822960" cy="0"/>
                <wp:effectExtent l="0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2.7pt" to="260.05pt,2.7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34290</wp:posOffset>
                </wp:positionV>
                <wp:extent cx="731520" cy="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.7pt" to="123.25pt,2.7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игиена слух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едств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реждение слухового нер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рушение передачи импульсов в слуховую зону КБП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 серной проб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ушение передачи звуковых колебаний к внутреннему ух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льные резкие звуки (взрыв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ыв барабанной перепон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ые громкие шу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эластичности барабанной перепон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ородные те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ек среднего ух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тогенные микроорганиз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аление среднего уха (отит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 xml:space="preserve">III. </w:t>
      </w:r>
      <w:r>
        <w:rPr>
          <w:sz w:val="28"/>
        </w:rPr>
        <w:t>Закреп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полнение л/р «Определение остроты слух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/з *57. Вопросы в конце параграфа устно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FF0000" w:shadow="1"/>
        <w:left w:val="double" w:sz="6" w:space="1" w:color="FF0000" w:shadow="1"/>
        <w:bottom w:val="double" w:sz="6" w:space="1" w:color="FF0000" w:shadow="1"/>
        <w:right w:val="double" w:sz="6" w:space="1" w:color="FF0000" w:shadow="1"/>
      </w:pBdr>
      <w:jc w:val="center"/>
      <w:outlineLvl w:val="1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Урок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zV_2CU8K6nKW-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55:00Z</dcterms:created>
  <dc:creator>Поздняков А.П.</dc:creator>
  <dc:description/>
  <cp:keywords/>
  <dc:language>en-US</dc:language>
  <cp:lastModifiedBy>grynave</cp:lastModifiedBy>
  <dcterms:modified xsi:type="dcterms:W3CDTF">2020-05-12T16:24:00Z</dcterms:modified>
  <cp:revision>4</cp:revision>
  <dc:subject/>
  <dc:title>УРОК «Класс Двудольные</dc:title>
</cp:coreProperties>
</file>