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53, 54</w:t>
      </w:r>
    </w:p>
    <w:p>
      <w:pPr>
        <w:pStyle w:val="Heading"/>
        <w:jc w:val="left"/>
        <w:rPr/>
      </w:pPr>
      <w:r>
        <w:rPr>
          <w:sz w:val="32"/>
        </w:rPr>
        <w:t xml:space="preserve">                         </w:t>
      </w:r>
      <w:r>
        <w:rPr>
          <w:sz w:val="32"/>
        </w:rPr>
        <w:t>«Органы   обоняния, осязания и вкус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Выяснить механизмы работы   кожно-мышечного, обонятельного и вкусового анализаторов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Показать их взаимодействие и взаимный контроль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Повторить материал о причинах иллюз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роверка зна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босновать гигиенические рекомендации, связанные с сохранением слуха, назвать причины заболеваний наружного и среднего уха, рассказать о профилактике заболе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зучить параграф 58, презентации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yadi.sk/i/8TjF350mcsrAhw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yadi.sk/i/DydKny9OZlTgzQ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рган обоняния - нос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ериферический отдел обонятельного анализатор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носовая полост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запахи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28270</wp:posOffset>
                </wp:positionV>
                <wp:extent cx="1737360" cy="6400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совая пол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азообразные вещества растворяются в слизи, окружающей ресничк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10.1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совая полость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азообразные вещества растворяются в слизи, окружающей реснич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870</wp:posOffset>
                </wp:positionH>
                <wp:positionV relativeFrom="paragraph">
                  <wp:posOffset>128270</wp:posOffset>
                </wp:positionV>
                <wp:extent cx="1737360" cy="64008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нятельный нер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ведение возбуждения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8.1pt;margin-top:10.1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нятельный нерв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оведение возбужд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128270</wp:posOffset>
                </wp:positionV>
                <wp:extent cx="1920240" cy="64008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нятельные рецепто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образование химического раздражения в нервный импульс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10.1pt;width:151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нятельные рецепторы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образование химического раздражения в нервный импуль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167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1.3pt" to="188.05pt,11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143510</wp:posOffset>
                </wp:positionV>
                <wp:extent cx="36576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1.3pt" to="368.05pt,11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9270</wp:posOffset>
                </wp:positionH>
                <wp:positionV relativeFrom="paragraph">
                  <wp:posOffset>67310</wp:posOffset>
                </wp:positionV>
                <wp:extent cx="0" cy="4572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.3pt" to="440.1pt,41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870</wp:posOffset>
                </wp:positionH>
                <wp:positionV relativeFrom="paragraph">
                  <wp:posOffset>173990</wp:posOffset>
                </wp:positionV>
                <wp:extent cx="1737360" cy="64008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нятельная луковиц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бор и обработка информаци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8.1pt;margin-top:13.7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нятельная луковица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бор и обработка информ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173990</wp:posOffset>
                </wp:positionV>
                <wp:extent cx="1737360" cy="640080"/>
                <wp:effectExtent l="5080" t="5080" r="5334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нятельный тра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ередача информаци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5.3pt;margin-top:13.7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нятельный тракт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ередача информ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73990</wp:posOffset>
                </wp:positionV>
                <wp:extent cx="1737360" cy="640080"/>
                <wp:effectExtent l="5080" t="5080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ра головного моз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сознание запах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13.7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ра головного мозга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сознание запах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6245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3.9pt" to="370.3pt,13.9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245</wp:posOffset>
                </wp:positionH>
                <wp:positionV relativeFrom="paragraph">
                  <wp:posOffset>176530</wp:posOffset>
                </wp:positionV>
                <wp:extent cx="54864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3.9pt" to="197.5pt,13.9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кус, слух, обоняние наиболее обострены между 17 и 19 часами.</w:t>
      </w:r>
    </w:p>
    <w:p>
      <w:pPr>
        <w:pStyle w:val="Normal"/>
        <w:ind w:left="4536" w:firstLine="284"/>
        <w:jc w:val="both"/>
        <w:rPr/>
      </w:pPr>
      <w:r>
        <w:rPr>
          <w:b/>
          <w:i/>
          <w:spacing w:val="-8"/>
          <w:sz w:val="24"/>
        </w:rPr>
        <w:t>Обоняние у женщин на 20% лучше, чем у мужчин.</w:t>
      </w:r>
    </w:p>
    <w:p>
      <w:pPr>
        <w:pStyle w:val="Normal"/>
        <w:jc w:val="both"/>
        <w:rPr>
          <w:b/>
          <w:b/>
          <w:i/>
          <w:i/>
          <w:spacing w:val="-8"/>
          <w:sz w:val="24"/>
        </w:rPr>
      </w:pPr>
      <w:r>
        <w:rPr>
          <w:b/>
          <w:i/>
          <w:spacing w:val="-8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рган вкуса - язык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иферический отдел вкусового анализатор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химическое раздра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ь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сл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е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адкое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1737360" cy="64008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товая пол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химические вещества пищи смачиваются слюно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8.85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товая полость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химические вещества пищи смачиваются слюно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3430</wp:posOffset>
                </wp:positionH>
                <wp:positionV relativeFrom="paragraph">
                  <wp:posOffset>112395</wp:posOffset>
                </wp:positionV>
                <wp:extent cx="1737360" cy="64008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цевой нер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ведение импульс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0.9pt;margin-top:8.85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цевой нерв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оведение импульс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7430</wp:posOffset>
                </wp:positionH>
                <wp:positionV relativeFrom="paragraph">
                  <wp:posOffset>112395</wp:posOffset>
                </wp:positionV>
                <wp:extent cx="1920240" cy="640080"/>
                <wp:effectExtent l="5080" t="5080" r="533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кусовые поч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химические раздражения превращаются в нервный импульс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8.85pt;width:151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кусовые почки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химические раздражения превращаются в нервный импуль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23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0.05pt" to="180.85pt,10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7670</wp:posOffset>
                </wp:positionH>
                <wp:positionV relativeFrom="paragraph">
                  <wp:posOffset>127635</wp:posOffset>
                </wp:positionV>
                <wp:extent cx="36576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0.05pt" to="360.85pt,10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7830</wp:posOffset>
                </wp:positionH>
                <wp:positionV relativeFrom="paragraph">
                  <wp:posOffset>51435</wp:posOffset>
                </wp:positionV>
                <wp:extent cx="0" cy="45720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4.05pt" to="432.9pt,40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3430</wp:posOffset>
                </wp:positionH>
                <wp:positionV relativeFrom="paragraph">
                  <wp:posOffset>158115</wp:posOffset>
                </wp:positionV>
                <wp:extent cx="1737360" cy="640080"/>
                <wp:effectExtent l="5080" t="5080" r="5334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долговатый моз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варительная обработка информаци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0.9pt;margin-top:12.45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долговатый мозг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варительная обработка информ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870</wp:posOffset>
                </wp:positionH>
                <wp:positionV relativeFrom="paragraph">
                  <wp:posOffset>158115</wp:posOffset>
                </wp:positionV>
                <wp:extent cx="1737360" cy="64008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рительные буг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1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варительная обработка  информаци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12.45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рительные бугры </w:t>
                      </w:r>
                    </w:p>
                    <w:p>
                      <w:pPr>
                        <w:overflowPunct w:val="false"/>
                        <w:bidi w:val="0"/>
                        <w:ind w:left="142" w:right="1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варительная обработка  информ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158115</wp:posOffset>
                </wp:positionV>
                <wp:extent cx="1737360" cy="64008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ра головного мозга 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ind w:left="142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сознание при участии обонятельного анализатор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12.45pt;width:136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ра головного мозга 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ind w:left="142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сознание при участии обонятельного анализато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623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0.1pt" to="360.85pt,-0.1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0230</wp:posOffset>
                </wp:positionH>
                <wp:positionV relativeFrom="paragraph">
                  <wp:posOffset>-1270</wp:posOffset>
                </wp:positionV>
                <wp:extent cx="54864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0.1pt" to="188.05pt,-0.1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рганы осязан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ецепторы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 коже, мышцах, суставах, слизистых оболочках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осприяти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механические, температурные, болевые раздражит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) кожная чувствительность</w:t>
      </w:r>
      <w:r>
        <w:rPr>
          <w:sz w:val="24"/>
        </w:rPr>
        <w:t xml:space="preserve"> (тактильные, болевые, температурные раздражения)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б) мышечная чувствительность</w:t>
      </w:r>
      <w:r>
        <w:rPr>
          <w:sz w:val="24"/>
        </w:rPr>
        <w:t xml:space="preserve"> (изменение мышечного напряжения, растягивание мышц и сухожилий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зависит ориентация движений и координация положения тела в пространст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осязание координируется с мышечным чувством =&gt; можно определить форму, размер предмета, отличить один от другого.</w:t>
      </w:r>
    </w:p>
    <w:p>
      <w:pPr>
        <w:pStyle w:val="Normal"/>
        <w:ind w:left="4536" w:hanging="0"/>
        <w:jc w:val="both"/>
        <w:rPr/>
      </w:pPr>
      <w:r>
        <w:rPr>
          <w:b/>
          <w:i/>
          <w:sz w:val="24"/>
        </w:rPr>
        <w:t>Кожа наименее чувствительна к уколам в 9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утр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ы на вопросы в конце параграфа 52, выполнение задания «!» на стр. 26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58, конспект уро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8TjF350mcsrAhw" TargetMode="External"/><Relationship Id="rId3" Type="http://schemas.openxmlformats.org/officeDocument/2006/relationships/hyperlink" Target="https://yadi.sk/i/DydKny9OZlTgz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6:00Z</dcterms:created>
  <dc:creator>Поздняков А.П.</dc:creator>
  <dc:description/>
  <cp:keywords/>
  <dc:language>en-US</dc:language>
  <cp:lastModifiedBy>grynave</cp:lastModifiedBy>
  <cp:lastPrinted>2005-10-09T22:47:00Z</cp:lastPrinted>
  <dcterms:modified xsi:type="dcterms:W3CDTF">2020-05-14T08:39:00Z</dcterms:modified>
  <cp:revision>13</cp:revision>
  <dc:subject/>
  <dc:title>УРОК «Класс Двудольные</dc:title>
</cp:coreProperties>
</file>