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оездка на Марс</w:t>
      </w:r>
    </w:p>
    <w:p>
      <w:pPr>
        <w:pStyle w:val="Normal"/>
        <w:jc w:val="both"/>
        <w:rPr/>
      </w:pPr>
      <w:r>
        <w:rPr>
          <w:rFonts w:cs="Times New Roman" w:ascii="Times New Roman" w:hAnsi="Times New Roman"/>
          <w:sz w:val="28"/>
          <w:szCs w:val="28"/>
          <w:lang w:val="ru-RU"/>
        </w:rPr>
        <w:t>Однажды я проснулся и был совершенно обыкновенный день. И вот сижу за столом и делаю уроки, ведь сегодня четверг: еще не каникулы, но они скоро. Проходит день. Пятница. И вдруг неожиданно ко мне подбегает мама и говорит: «Компания, которая изучает космос, где работает папа, оставила тебе билет. Они вылетают в субботу. Полетишь?» Я согласился. Это был трудный выбор.</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 что же мне брать с собой. Надо хорошо подумать. Я, наверное, возьму космические продукты. А для того, чтобы было весело, что взять.</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интересно, там на Марсе есть гравитация? Если нет, то я возьму футбольный мяч, если да, то даже не знаю, что брать. </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right"/>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Павел С.</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ru-RU"/>
        </w:rPr>
        <w:br/>
      </w:r>
      <w:r>
        <w:rPr>
          <w:rFonts w:cs="Times New Roman" w:ascii="Times New Roman" w:hAnsi="Times New Roman"/>
          <w:b/>
          <w:sz w:val="28"/>
          <w:szCs w:val="28"/>
          <w:lang w:val="ru-RU"/>
        </w:rPr>
        <w:t>История о волшебном пирожке</w:t>
      </w:r>
    </w:p>
    <w:p>
      <w:pPr>
        <w:pStyle w:val="Normal"/>
        <w:jc w:val="both"/>
        <w:rPr/>
      </w:pPr>
      <w:r>
        <w:rPr>
          <w:rFonts w:cs="Times New Roman" w:ascii="Times New Roman" w:hAnsi="Times New Roman"/>
          <w:sz w:val="28"/>
          <w:szCs w:val="28"/>
          <w:lang w:val="ru-RU"/>
        </w:rPr>
        <w:t>Мальчик Никита, обычный мальчик, который учится в обычной школе. Но однажды после уроков он купил пирожок в школьной столовой. Положил в пакет, убрал в рюкзак и пошел домой. Никита сел в автобус, наблюдая за машинами он уснул. Проснулся он от холода, но когда мальчик открыл глаза, в автобусе никого не было. На следующей остановке он вышел и услышал голосок: «Мальчик, хочешь домой?». Никита удивился и ответил: «Да.» Пирожок сказал: «Откуси от меня кусок». Никита достал пирожок и откусил небольшой кусок. И вдруг Никита очутился дома, он испугался и решил достать его. Пирожка не было. Было уже поздно, поэтому мальчик пошел делать уроки. На следующий день он увидел, что пирожок лежит на столе.</w:t>
        <w:b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Илья 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казка о двух братьях и важности честности</w:t>
      </w:r>
    </w:p>
    <w:p>
      <w:pPr>
        <w:pStyle w:val="Normal"/>
        <w:jc w:val="both"/>
        <w:rPr/>
      </w:pPr>
      <w:r>
        <w:rPr>
          <w:rFonts w:cs="Times New Roman" w:ascii="Times New Roman" w:hAnsi="Times New Roman"/>
          <w:sz w:val="28"/>
          <w:szCs w:val="28"/>
          <w:lang w:val="ru-RU"/>
        </w:rPr>
        <w:t>В одном царстве, в одном государстве жили-были два брата Иван и Андрей. Иван старше Андрея был, но брата за возраст не задевал, да и в вообще парень был хороший: людям помогал, честным был. А Андрей ему противоположность: делал он все лишь для собственной выгоды, а если и делился чем-нибудь то только с условием, что человек потом в два раза больше отдавать должен.</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ественно, такими поступками хорошего к себе отношения Андрей не заработал. Люди его недолюбливали, но брата он все-таки уважал и сказал ему как- то раз: «Делаешь ты что-то не так, меняться тебе пора, люди смотрят на тебя косо.» В этот момент он понял свою ошибку и бескорыстным человеком стал.</w:t>
      </w:r>
    </w:p>
    <w:p>
      <w:pPr>
        <w:pStyle w:val="Normal"/>
        <w:jc w:val="right"/>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Артем Б.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к Саша спас планету</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ажды в далеком будущем жил мальчик по имени Саша. Он любил собирать разные детали. Как-то раз Саша собрал свое первое изобретение и показал родителям. Они его похвалили, но мальчику было недостаточно похвалы. И вот в мрачную ночь ему прислали сообщение с планеты Юпитер о помощи. Саша тогда не знал, что надо делать. Утром он решил создать ракету. Спустя две недели ракета была создана. Саша знал, что путешествие будет нелегким. Мальчик взял все необходимое для жизни на Юпитере и полетел на ракете. Когда Саша почти долетел, его встретили военные космические корабли. Саша пытался познакомиться с ними. Оказалось, что они изучали наш язык долгие годы. Они рассказали всю беду маленькому мальчику. Спустя время Саша разработал план действия. Благодаря мальчику они спасли свою планету от врагов. В знак благодарности Саше подарили камень вечной молодости. Саша отправился на своей ракете на планету Земля.</w:t>
      </w:r>
    </w:p>
    <w:p>
      <w:pPr>
        <w:pStyle w:val="Normal"/>
        <w:ind w:firstLine="480"/>
        <w:jc w:val="both"/>
        <w:rPr/>
      </w:pPr>
      <w:r>
        <w:rPr>
          <w:rFonts w:cs="Times New Roman" w:ascii="Times New Roman" w:hAnsi="Times New Roman"/>
          <w:sz w:val="28"/>
          <w:szCs w:val="28"/>
          <w:lang w:val="ru-RU"/>
        </w:rPr>
        <w:t>С тех пор все стали жить дружно и весело.</w:t>
      </w:r>
    </w:p>
    <w:p>
      <w:pPr>
        <w:pStyle w:val="Normal"/>
        <w:ind w:firstLine="480"/>
        <w:jc w:val="right"/>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ладимир Ч.</w:t>
      </w:r>
    </w:p>
    <w:p>
      <w:pPr>
        <w:pStyle w:val="Normal"/>
        <w:ind w:firstLine="48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p>
    <w:p>
      <w:pPr>
        <w:pStyle w:val="Normal"/>
        <w:ind w:firstLine="48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Коробка конфет</w:t>
      </w:r>
      <w:r>
        <w:rPr>
          <w:rFonts w:cs="Times New Roman" w:ascii="Times New Roman" w:hAnsi="Times New Roman"/>
          <w:sz w:val="28"/>
          <w:szCs w:val="28"/>
          <w:lang w:val="ru-RU"/>
        </w:rPr>
        <w:t xml:space="preserve">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и-были в одном сказочном лесу два медвежонка. Жили они с мамой медведицей в большой уютной берлоге.</w:t>
      </w:r>
    </w:p>
    <w:p>
      <w:pPr>
        <w:pStyle w:val="Normal"/>
        <w:ind w:firstLine="480"/>
        <w:jc w:val="both"/>
        <w:rPr/>
      </w:pPr>
      <w:r>
        <w:rPr>
          <w:rFonts w:cs="Times New Roman" w:ascii="Times New Roman" w:hAnsi="Times New Roman"/>
          <w:sz w:val="28"/>
          <w:szCs w:val="28"/>
          <w:lang w:val="ru-RU"/>
        </w:rPr>
        <w:t>Малыши были дружные, веселые и очень подвижные, вот только очень любили сладкое. Ведь мама-медведица их очень баловала медком.</w:t>
      </w:r>
    </w:p>
    <w:p>
      <w:pPr>
        <w:pStyle w:val="Normal"/>
        <w:ind w:firstLine="480"/>
        <w:jc w:val="both"/>
        <w:rPr/>
      </w:pPr>
      <w:r>
        <w:rPr>
          <w:rFonts w:cs="Times New Roman" w:ascii="Times New Roman" w:hAnsi="Times New Roman"/>
          <w:sz w:val="28"/>
          <w:szCs w:val="28"/>
          <w:lang w:val="ru-RU"/>
        </w:rPr>
        <w:t>Медвежата летом бегали по лесу, собирали лесные ягоды и искали мед диких пчелок.</w:t>
      </w:r>
    </w:p>
    <w:p>
      <w:pPr>
        <w:pStyle w:val="Normal"/>
        <w:ind w:firstLine="480"/>
        <w:jc w:val="both"/>
        <w:rPr/>
      </w:pPr>
      <w:r>
        <w:rPr>
          <w:rFonts w:cs="Times New Roman" w:ascii="Times New Roman" w:hAnsi="Times New Roman"/>
          <w:sz w:val="28"/>
          <w:szCs w:val="28"/>
          <w:lang w:val="ru-RU"/>
        </w:rPr>
        <w:t>Однажды они гуляли, бегали и играли на большой лесной солнечной полянке и нашли большую яркую, красивую коробку, от которой шел ароматный незнакомый запах. Медвежата никогда не видели конфет. Они долго крутили, вертели, лизали, нюхали коробку, но никак не могли ее открыть. А запах шел невероятно ароматный. Они взяли коробку и быстро побежали домой. Дома их ждала сердита мама- медведица. Она показала, как открыть коробку, поделила конфеты между медвежатами.</w:t>
      </w:r>
    </w:p>
    <w:p>
      <w:pPr>
        <w:pStyle w:val="Normal"/>
        <w:ind w:firstLine="480"/>
        <w:jc w:val="both"/>
        <w:rPr/>
      </w:pPr>
      <w:r>
        <w:rPr>
          <w:rFonts w:cs="Times New Roman" w:ascii="Times New Roman" w:hAnsi="Times New Roman"/>
          <w:sz w:val="28"/>
          <w:szCs w:val="28"/>
          <w:lang w:val="ru-RU"/>
        </w:rPr>
        <w:t>После вкусного ужина медведица на будущее объяснила детям, что ничего нельзя подбирать, даже если это очень красивое.</w:t>
      </w:r>
    </w:p>
    <w:p>
      <w:pPr>
        <w:pStyle w:val="Normal"/>
        <w:ind w:firstLine="4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48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Иван В. </w:t>
      </w:r>
    </w:p>
    <w:p>
      <w:pPr>
        <w:pStyle w:val="Normal"/>
        <w:ind w:firstLine="48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казка о чудаке-архитекторе и злом повелителе-чудище</w:t>
      </w:r>
    </w:p>
    <w:p>
      <w:pPr>
        <w:pStyle w:val="Normal"/>
        <w:ind w:firstLine="480"/>
        <w:jc w:val="both"/>
        <w:rPr/>
      </w:pPr>
      <w:r>
        <w:rPr>
          <w:rFonts w:cs="Times New Roman" w:ascii="Times New Roman" w:hAnsi="Times New Roman"/>
          <w:sz w:val="28"/>
          <w:szCs w:val="28"/>
          <w:lang w:val="ru-RU"/>
        </w:rPr>
        <w:t>Жил-был один архитектор-чудак. Он долго в уме вынашивал проект оригинального дома в форме куба.</w:t>
      </w:r>
    </w:p>
    <w:p>
      <w:pPr>
        <w:pStyle w:val="Normal"/>
        <w:ind w:firstLine="480"/>
        <w:jc w:val="both"/>
        <w:rPr/>
      </w:pPr>
      <w:r>
        <w:rPr>
          <w:rFonts w:cs="Times New Roman" w:ascii="Times New Roman" w:hAnsi="Times New Roman"/>
          <w:sz w:val="28"/>
          <w:szCs w:val="28"/>
          <w:lang w:val="ru-RU"/>
        </w:rPr>
        <w:t>Долго ли коротко ли время шло, проект чудак оформил на бумаге и принялся строить. В этом помогали ему четыре богатыря и доброе чудище, которое на спине приносило все стройматериалы.</w:t>
      </w:r>
    </w:p>
    <w:p>
      <w:pPr>
        <w:pStyle w:val="Normal"/>
        <w:ind w:firstLine="480"/>
        <w:jc w:val="both"/>
        <w:rPr/>
      </w:pPr>
      <w:r>
        <w:rPr>
          <w:rFonts w:cs="Times New Roman" w:ascii="Times New Roman" w:hAnsi="Times New Roman"/>
          <w:sz w:val="28"/>
          <w:szCs w:val="28"/>
          <w:lang w:val="ru-RU"/>
        </w:rPr>
        <w:t>Однажды, когда уже было возведено две стены дома, налетел ураган. Этот сильный ветер прислало морское чудище-злой повелитель морских глубин. Он завидовал чудаку-архитектору и хотел помешать строительству необычного дома. А этот дом должен был украсить землю и показать красоту мысли. Ураган был такой силы, что разрушилась половина сделанной работы.</w:t>
      </w:r>
    </w:p>
    <w:p>
      <w:pPr>
        <w:pStyle w:val="Normal"/>
        <w:ind w:firstLine="480"/>
        <w:jc w:val="both"/>
        <w:rPr/>
      </w:pPr>
      <w:r>
        <w:rPr>
          <w:rFonts w:cs="Times New Roman" w:ascii="Times New Roman" w:hAnsi="Times New Roman"/>
          <w:sz w:val="28"/>
          <w:szCs w:val="28"/>
          <w:lang w:val="ru-RU"/>
        </w:rPr>
        <w:t>Разрушились не все стены, потому что богатыри своими телами заградили урагану «дорогу».</w:t>
      </w:r>
    </w:p>
    <w:p>
      <w:pPr>
        <w:pStyle w:val="Normal"/>
        <w:ind w:firstLine="480"/>
        <w:jc w:val="both"/>
        <w:rPr/>
      </w:pPr>
      <w:r>
        <w:rPr>
          <w:rFonts w:cs="Times New Roman" w:ascii="Times New Roman" w:hAnsi="Times New Roman"/>
          <w:sz w:val="28"/>
          <w:szCs w:val="28"/>
          <w:lang w:val="ru-RU"/>
        </w:rPr>
        <w:t>Тридцать три раза посылал злой повелитель ураган, но не смог помешать планам чудака-архитектора, хоть и увеличился срок строительства дома.</w:t>
      </w:r>
    </w:p>
    <w:p>
      <w:pPr>
        <w:pStyle w:val="Normal"/>
        <w:ind w:firstLine="480"/>
        <w:jc w:val="both"/>
        <w:rPr/>
      </w:pPr>
      <w:r>
        <w:rPr>
          <w:rFonts w:cs="Times New Roman" w:ascii="Times New Roman" w:hAnsi="Times New Roman"/>
          <w:sz w:val="28"/>
          <w:szCs w:val="28"/>
          <w:lang w:val="ru-RU"/>
        </w:rPr>
        <w:t>Тогда решил злой повелитель позвать на помощь своего заморского брата из дальних морей и океанов. И был ураган, который в 3 раза сильнее предыдущих.</w:t>
      </w:r>
    </w:p>
    <w:p>
      <w:pPr>
        <w:pStyle w:val="Normal"/>
        <w:ind w:firstLine="480"/>
        <w:jc w:val="both"/>
        <w:rPr/>
      </w:pPr>
      <w:r>
        <w:rPr>
          <w:rFonts w:cs="Times New Roman" w:ascii="Times New Roman" w:hAnsi="Times New Roman"/>
          <w:sz w:val="28"/>
          <w:szCs w:val="28"/>
          <w:lang w:val="ru-RU"/>
        </w:rPr>
        <w:t>Чудак -архитектор заранее смог оградить свой дом таким мощным забором, что никто: ни чудища, ни человек с недобрым взглядом больше не смогли навредить строительству дома. И ровно через три года дом был готов. Когда все увидели красоту дома, то стали заказывать проект чудаку-архитектору и строить такие дома по всей земле русской!</w:t>
      </w:r>
    </w:p>
    <w:p>
      <w:pPr>
        <w:pStyle w:val="Normal"/>
        <w:ind w:firstLine="48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Клеоник З.   </w:t>
      </w:r>
    </w:p>
    <w:p>
      <w:pPr>
        <w:pStyle w:val="Normal"/>
        <w:ind w:firstLine="48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48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Будущее рядом</w:t>
      </w:r>
    </w:p>
    <w:p>
      <w:pPr>
        <w:pStyle w:val="Normal"/>
        <w:ind w:firstLine="480"/>
        <w:jc w:val="both"/>
        <w:rPr/>
      </w:pPr>
      <w:r>
        <w:rPr>
          <w:rFonts w:cs="Times New Roman" w:ascii="Times New Roman" w:hAnsi="Times New Roman"/>
          <w:sz w:val="28"/>
          <w:szCs w:val="28"/>
          <w:lang w:val="ru-RU"/>
        </w:rPr>
        <w:t xml:space="preserve">Однажды на заводе в 2120 году был создан робот устаревшей модели. А звали его Арнольд-1502. И так сложилось, что робот мусорщик должен был уничтожить Арнольда. Наш герой знал об этом, поэтому жил на свалке. Но однажды один человек увидел Арнольда и спросил его, что он тут делает. Робот рассказал ему свою историю. Но тот человек являлся учителем боевых искусств. Он решил, что будет обучать Арнольда самозащите. И вот прошли месяцы тренировок, и Арнольд решил сразиться с роботом-мусорщиком. И вот началась схватка. Арнольд смог победить, но у него не было одной руки, робот-мусорщик ее успел переработать. Всю эту схватку видела кампания, которая создала Арнольда. Они поняли, что даже если робот старой модели, как Арнольд, то все равно он может пригодиться. И теперь наш робот 1502 работает в доме.   </w:t>
      </w:r>
    </w:p>
    <w:p>
      <w:pPr>
        <w:pStyle w:val="Normal"/>
        <w:ind w:firstLine="480"/>
        <w:jc w:val="right"/>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Илья Ш.                      </w:t>
      </w:r>
      <w:r>
        <w:rPr>
          <w:i/>
          <w:sz w:val="24"/>
          <w:szCs w:val="24"/>
          <w:lang w:val="ru-RU"/>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9:00Z</dcterms:created>
  <dc:creator>Student</dc:creator>
  <dc:description/>
  <cp:keywords/>
  <dc:language>en-US</dc:language>
  <cp:lastModifiedBy>пользователь</cp:lastModifiedBy>
  <dcterms:modified xsi:type="dcterms:W3CDTF">2020-06-04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