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инистерство культуры Свердловской област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Свердловской област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«Свердловский мужской хоровой колледж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620014, Российская Федерация, г. Екатеринбург, пр. Ленина, 13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ОРГАНИЗАЦИ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МОСТОЯТЕЛЬНОЙ РАБОТ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инистерство культуры Свердловской област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Свердловской област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«Свердловский мужской хоровой колледж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620014, Российская Федерация, г. Екатеринбург, пр. Ленина, 13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исанию и оформлению реферата 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</w:p>
    <w:p>
      <w:pPr>
        <w:pStyle w:val="Normal"/>
        <w:spacing w:lineRule="auto" w:line="360"/>
        <w:rPr>
          <w:lang w:eastAsia="zh-CN"/>
        </w:rPr>
      </w:pPr>
      <w:r>
        <w:rPr>
          <w:bCs/>
          <w:sz w:val="28"/>
          <w:szCs w:val="28"/>
          <w:lang w:eastAsia="zh-CN"/>
        </w:rPr>
        <w:t>53.02.03 Инструментальное исполнительство (фортепиано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53.02.06 Хоровое дирижирование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Форма обучения очна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Канбеко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Физическая культур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</w:p>
    <w:p>
      <w:pPr>
        <w:pStyle w:val="Normal"/>
        <w:spacing w:lineRule="auto" w:line="360"/>
        <w:rPr>
          <w:lang w:eastAsia="zh-CN"/>
        </w:rPr>
      </w:pPr>
      <w:r>
        <w:rPr>
          <w:bCs/>
          <w:sz w:val="28"/>
          <w:szCs w:val="28"/>
          <w:lang w:eastAsia="zh-CN"/>
        </w:rPr>
        <w:t>53.02.03 Инструментальное исполнительство (фортепиано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53.02.06 Хоровое дирижирова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ная работа предусматривает выполнение реферата по одной из десяти предложенных тем (по желанию студент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НАПИСАНИЮ КОНТРОЛЬНЫХ РАБОТ И РЕФЕРАТОВ В СООТВЕТСВИИ С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Т 7.32 и ГОСТ Р 7.0.5-20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: Содержание контрольной работы (реферата) должно строго соответствовать теме. Тема определяется по последней цифре шифра/номера зачетки студе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омер выбранной темы будет не соответствовать последней цифре зачетки, то такая контрольная работа (реферат) зачтена не бу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треб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(реферат) должна быть оформлена в соответствии с определенными правилами, принятыми в нашей стране (структура и правила оформления по ГОСТ 7.32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(или обложке тетради) должны быть: наименование учебного заведения, название самой дисциплины; номер темы и название темы контрольной работы (реферата), и номер контрольной работы: №1 или №2; номер группы (в которой учится студент) и шифр/номер зачетки; ФИО студента; ФИО преподавателя; город и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ная работа (реферат) должна быть структурирована и состоять из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лавления работы, в соответствие с которым она написа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ой части с названием (с разделением на параграфы (пункты) с название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ка использованной литературы по ГОСТ (не менее трёх источников для контрольной работы, а для реферата не менее десяти). Список использованной литературы включает только те источники, которые, так или иначе, задействованы при написании контрольной работы, что подтверждается соответствующими ссылками. На источники, которые указаны в списке литературы, обязательно должны быть ссылки в тексте работы. Пронумерованный список оформляется в соответствии с общепринятыми требованиями: источники располагаются в алфавитном порядке под номерами с указанием фамилии авторов, названием книг или статей (в этом случае указываются названия журналов, год и номер выпуска), с указанием места издания и года из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нке В. А. Философия. Исторический и систематический курс: Учебник для вузов. М., 200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если журна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Лосев А.Ф. Человек // Философские науки. 1988, №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электронные русур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Лэтчфорд Е. У. С Белой армией в Сибири [Электронный ресурс] // Восточный фронт армии адмирала А. В. Колчака: [сайт]. [2004]. URL: http://east-front.narod.ru/memo/latchford.htm (дата обращения: 23.08.200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Энциклопедия животных Кирилла и Мефодия. М.: Кирилл и Мефодий: New media generation, 2006.1 электрон, опт. диск (DVD-ROM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- предметный слов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ссылок по ГО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делана ссылка, то необходимо указать страницу, с которой взята цитата. Например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ке В.А. Философия. Исторический и систематический курс: Учебник для вузов. М., 2002. С. 21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от же источник встречается в следующей по порядку ссылке, то ссылка выглядит та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же, с. 2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сылки на литературу указываются в низу страницы, на которой приведена цитата, чтобы было удобнее читать работу, под номерами 1, 2 и т.д. На другой странице нумерация ссылок начинается снач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исок литературы включаются только те источники, которые читал автор контрольной работы, что предполагает возможность беседы с преподавателем по прочитанной студентом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кст цитируется не по первоисточнику, а по другому документу, то в начале ссылки приводят слова: «Цит. по:» (цитируется по), «Приводится по:», с указанием источника заимствования. Например, вы цитируете Канта из учебника, то ссыл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. по: П.В. Алексеев, A.B. Панин. Философия. Учебник. М., 1999. С.1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сылке на электронный источник (типа http://) необходимо указывать имя автора, название работы, ее статус (реферат, эссе, диссертация, статья, блог и т.п.), электронный адрес, а потом дату обращения к ресурс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означения электронного адреса используют аббревиатуру «URL» (Uniform Resource Locator — унифицированный указатель ресур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И. К. "Жизнь" в игровом смысле этого слова. Эссе. 2006г. URL: http:// www. referat.ru/pub/item/23775 (дата обращения: 17.09.201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ипедия. Философия. URL: http://ru.wikipedia.org/wiki (дата обращения: 21.10.201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элементом написания научной работы является цитирование. Цитаты дополняют текст, автор подкрепляет и иллюстрирует свои мысли высказываниями авторитетных ученых, выдержками из документов и т. д. Умение правильно, с соблюдением чувства меры, к месту цитировать источники - один из необходимых навыков в научной работе. И здесь самое главное - грамотно оформить ссылку на цитируемый источник. Отсутствие ссылки представляет собой нарушение авторских прав, а неправильно оформленная ссылка рассматривается как серьезная ошибка. Библиографическая ссылка подтверждает фактическую достоверность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СТУДЕНТЫ, ТЕКСТ, КОТОРЫЙ НЕ ВЫ ПИСАЛИ, ДОЛЖЕН БЫТЬ ВЗЯТ В КАВЫЧКИ И ПРОСТАВЛЕНА ССЫЛКА НА ИСТОЧНИК ЗАИМСТВ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научной работы автор обязан оформлять библиографические ссылки на источник информации согласно требованиям ГОСТ Р 7.0.5-2010. Объектами составления библиографической ссылки являются все виды опубликованных и неопубликованных документов на любых носителях (в том числе электронные ресурсы локального или удаленного доступа), а также составные части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раницы отчета следует нумеровать арабскими цифрами, соблюдая сквозную нумерацию по всему тексту отчета. Номер страницы проставляют в правом верхнем углу без точки в конце. Титульный лист включают в общую нумерацию страниц отчета. Номер страницы на титульном листе не проставля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Объем контрольной работы или реферата (формат А4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чатном варианте – 20-24 страниц (одинарный интервал, шрифт 14, соблюдая следующие размеры полей: левое - не менее 30 мм, правое - не менее 10 мм, верхнее - не менее 15 мм, нижнее - не менее 20 мм; размер ссылок шрифт 1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только на одной странице листа. Для реферата объем составляет порядка 26-32 страниц (рукописный вариант реферата не принимается к рассмотрению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укописном варианте для контрольной работы – 20-24 страниц (формат А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требо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 должно включать в себя не только названия стандартных разделов (например, Введение; Основная часть; Заключение, Приложение), но и разбивку основной части на параграфы (вопросы), посвященные конкретным проблемам анализируемой темы задания, с обязательным указанием номеров страниц, с которых начинаются разделы и параграфы. Оглавление должно иметь2-х и 3-х уровневую структуру. Содержание работы должно строго соответствовать план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Во введении дается объяснение выбранного плана работы, перечисляются основные идеи, рассматриваемые в контрольной работе (рефератах), формулируется точка зрения автора, его мировоззренческая позиция в соответствии с которой рассматривается те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 Параграфы (пункты) основной части также должны иметь названия и понятийно детализировать смысл названия основной части. Если план составлен непоследовательно, с нарушением логики, с пропуском существенных моментов, то это автоматически ведет к снижению качества работы. Содержание контрольной работы (реферата) должно строго соответствовать пла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аждого параграфа должно соответствовать своему названию. Все цитаты соответствующим образом оформляются: «закавычиваются» с указанием автора, названия, года издания и страниц конкретного источника. Все используемые цитаты должны иметь ссыл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формулироваться в конце каждого параграфа (пунктов) основной части. По этим ключевым выводам возможна беседа с преподавателем, где студент должен дать устно объяснение, комментарии, продемонстрировать умение защищать свою позицию и держать ответ за написанное в своей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. В данной части контрольной работы формулируются выводы, к которым пришел автор. В заключительной части контрольной работы (реферата) студент должен уметь связать проблематику контрольной работы (реферата) с современность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представляет собой выписанные по алфавиту и разъясненные философские понятия (не менее десяти), которые встретились автору контрольной работы при прочтении литературы по теме работы - предметный слов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еферат должен быть сдан в учебную часть отделения за 1 месяц до начала экзаменационной с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зада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физической культуры и спорта в профилактике и укреплении здоровья, повышении долголе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личности как аспект общей культуры чело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. Система сохранения и укрепления организма. Факторы здорового образа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двигательный режим – один из главных факторов здорового образа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аз от вредных привычек (курение, алкоголизм, наркотики) – один из факторов здорового образа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 – один из фактора здорового образа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экологии на здоровье человека. Взаимосвязь экологии и состояния здоровья населения вашего города (посел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образа жизни родителей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физической культуры и первых соревнований. Особенности физической культуры разных народ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рождения Олимпийских игр. Пьер де Кубертен им его роль в развитии Олимпийск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Бишаева А.А., Физическая культура: учебник для учреждений нач. И сред. Проф. Образования; 2-изд, Центр «Академия»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Лях В.И., Зданевич А.А. Физическая культура 10-11 кл.- М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шетников Н.В.. Физическая культура. М., 20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ешетников Н.В., Кислицын Ю.Л. Физическая культура: учеб. пособия для студентов СПО.- М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стольная книга учителя физической культуры / Под. ред. про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Б. Кофмана - М . ФиС, 19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Виленский М.Я.. Ильинич В.И. Физическая культура работ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ственного труда. -М: Знание, 198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Виноградов ПА. Физическая культура и здоровый образ жизни.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: Мысль, 199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Полиевский С.А., Старцева И.Д. Физкультура и профессия. - М.: ФиС, 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Физическое воспитание / Под. ред. В.А. Головина и др. - М,: ВШ, 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улин А.А. Активное долголетие. - М., 197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Томас Ханна. Искусство не стареть. - СПб.: Питер, 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Жолдак В. И. Труд и физическая культура. - М., 198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Хавин Б Н. Все об Олимпийских играх. - М., 197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Журнал «Физкультура и спо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Журнал «Здоровь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Федеральный закон «О физической культуре и спорте в Российской Федерации» от 29.04.99, №8О-Ф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Решетников П.В. Кислицын ЮЛ. Физическая культура. Учебное пособие для студентов специальных учебных заведений. 2-е издание, переработанное и дополненное. - М: Издание центр «Академия» Высшая школа, 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Лаптев А.П., Полиевский С.А. Гигиена: Учебник для институтов и техникумов физической культуры. - М.: ФиС, 199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Физическая культура. Теоретический материал. Учебное пособие Под ред. В.Ю. Волкова, В.И. Загоруйко. - CI16. «Нестер», 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Вилевский М.Я.. Горшков А.Г. Основы здорового образа жизни студента ср. проф. образования. 1995, №2, 5,6; 1996, №l, 2.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сновы здорового образа жизни www.eegyn.com/servic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каливание ru/wikipedia.opg/wi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портсмены Воронежской области vrnnews.ru/new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лимпийские игры и олимпийские движения ru.wikipedia.org/wi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неклассные мероприятия по физической культуре festival.1september.ru/arficl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инистерство культуры Свердловской област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Свердловской област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«Свердловский мужской хоровой колледж»</w:t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______________________________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ыполнил: студент 1 курс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/Ф.И.О./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пециальность: 53.02.04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кальное искусств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Шифр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верил: преподаватель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Канбекова Н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06:00Z</dcterms:created>
  <dc:creator>Пользовате</dc:creator>
  <dc:description/>
  <cp:keywords/>
  <dc:language>en-US</dc:language>
  <cp:lastModifiedBy>RePack by Diakov</cp:lastModifiedBy>
  <dcterms:modified xsi:type="dcterms:W3CDTF">2020-10-27T03:06:00Z</dcterms:modified>
  <cp:revision>2</cp:revision>
  <dc:subject/>
  <dc:title>Методические указания</dc:title>
</cp:coreProperties>
</file>