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инистерство культуры Свердловской области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Государственное бюджетное профессиональное образовательное учреждение Свердловской области «Свердловский мужской хоровой колледж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 СПЕЦИАЛЬНОСТИ </w:t>
      </w:r>
    </w:p>
    <w:p>
      <w:pPr>
        <w:pStyle w:val="Normal"/>
        <w:spacing w:lineRule="auto" w:line="360" w:before="0" w:after="0"/>
        <w:ind w:right="-1" w:firstLine="567"/>
        <w:contextualSpacing/>
        <w:jc w:val="center"/>
        <w:rPr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53.02.06 «Хоровое дирижирование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3-2027 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Составитель: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Зам.дир. по ВР ГБПОУ СО «СМХК»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w w:val="100"/>
          <w:sz w:val="28"/>
          <w:szCs w:val="28"/>
          <w:lang w:val="ru-RU"/>
        </w:rPr>
        <w:t>Билюшова Е.В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. ЦЕЛЕВО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.1 Цель и задачи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2 Направления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3 Целевые ориентиры результатов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2. СОДЕРЖАТЕЛЬНЫЙ</w:t>
      </w:r>
    </w:p>
    <w:p>
      <w:pPr>
        <w:pStyle w:val="Normal"/>
        <w:jc w:val="left"/>
        <w:rPr/>
      </w:pPr>
      <w:r>
        <w:rPr>
          <w:sz w:val="24"/>
          <w:lang w:val="ru-RU"/>
        </w:rPr>
        <w:t>2.1 Уклад образовательной организаци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3. ОРГАНИЗАЦИОННЫ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1 Общие требования к условиям реализации Программы</w:t>
      </w:r>
    </w:p>
    <w:p>
      <w:pPr>
        <w:pStyle w:val="Normal"/>
        <w:jc w:val="left"/>
        <w:rPr/>
      </w:pPr>
      <w:r>
        <w:rPr>
          <w:sz w:val="24"/>
          <w:lang w:val="ru-RU"/>
        </w:rPr>
        <w:t>3.2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3 Нормативно-методическ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4 Требования к условиям работы с обучающимися с особыми образовательными потребностями</w:t>
      </w:r>
    </w:p>
    <w:p>
      <w:pPr>
        <w:pStyle w:val="Normal"/>
        <w:jc w:val="left"/>
        <w:rPr/>
      </w:pPr>
      <w:r>
        <w:rPr>
          <w:sz w:val="24"/>
          <w:lang w:val="ru-RU"/>
        </w:rPr>
        <w:t>3.5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6 Анализ воспитательного процесс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7 Ожидаемые результаты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римерный календарный план воспитательной работ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Программа воспитания ГБПОУ СО «СМХК» (далее – Программа) разработа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, </w:t>
      </w:r>
      <w:r>
        <w:rPr>
          <w:kern w:val="0"/>
          <w:sz w:val="24"/>
          <w:lang w:val="ru-RU" w:eastAsia="en-US"/>
        </w:rPr>
        <w:t>Стратегии национальной безопасности Российской Федерации,</w:t>
      </w:r>
      <w:r>
        <w:rPr>
          <w:sz w:val="24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среднего профессионального образования,  (</w:t>
      </w:r>
      <w:r>
        <w:rPr>
          <w:color w:val="1A1A1A"/>
          <w:kern w:val="0"/>
          <w:sz w:val="24"/>
          <w:lang w:val="ru-RU" w:eastAsia="ru-RU"/>
        </w:rPr>
        <w:t>Приказ Минобрнауки России от 30.01.2015 № 34)</w:t>
      </w:r>
    </w:p>
    <w:p>
      <w:pPr>
        <w:pStyle w:val="TextBody"/>
        <w:spacing w:before="0" w:after="120"/>
        <w:ind w:right="220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детей младшего школьного возраста в социальный мир и налаживания ответственных взаимоотношений с окружающими их людьми.</w:t>
      </w:r>
    </w:p>
    <w:p>
      <w:pPr>
        <w:pStyle w:val="TextBody"/>
        <w:spacing w:before="0" w:after="120"/>
        <w:ind w:right="220" w:firstLine="708"/>
        <w:contextualSpacing/>
        <w:rPr/>
      </w:pPr>
      <w:r>
        <w:rPr>
          <w:sz w:val="24"/>
          <w:lang w:val="ru-RU"/>
        </w:rPr>
        <w:t xml:space="preserve">Программа воспитания является обязательной частью основной образовательной программы по специальности  </w:t>
      </w:r>
      <w:r>
        <w:rPr>
          <w:color w:val="000000"/>
          <w:sz w:val="24"/>
          <w:shd w:fill="FFFFFF" w:val="clear"/>
          <w:lang w:val="ru-RU"/>
        </w:rPr>
        <w:t>53.02.06 «Хоровое дирижирование»</w:t>
      </w:r>
      <w:r>
        <w:rPr>
          <w:sz w:val="24"/>
          <w:lang w:val="ru-RU"/>
        </w:rPr>
        <w:t xml:space="preserve"> и призвана помочь всем участникам образовательного процесса реализовать воспитательный потенциал совместной деятельности и тем самым сделать колледж воспитывающей организацией.</w:t>
      </w:r>
    </w:p>
    <w:p>
      <w:pPr>
        <w:pStyle w:val="TextBody"/>
        <w:spacing w:before="0" w:after="120"/>
        <w:ind w:right="220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образовательного учреждения.</w:t>
      </w:r>
    </w:p>
    <w:p>
      <w:pPr>
        <w:pStyle w:val="TextBody"/>
        <w:spacing w:before="0" w:after="120"/>
        <w:ind w:right="222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Данная Программа воспитания показывает систему работы с обучающимися в ГБПОУ СО «СМХК».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TextBody"/>
        <w:spacing w:before="0" w:after="120"/>
        <w:ind w:right="222" w:firstLine="708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Целевой</w:t>
      </w:r>
    </w:p>
    <w:p>
      <w:pPr>
        <w:pStyle w:val="Normal"/>
        <w:rPr/>
      </w:pP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Колледж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Колледжа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rPr/>
      </w:pPr>
      <w:r>
        <w:rPr>
          <w:sz w:val="24"/>
          <w:lang w:val="ru-RU"/>
        </w:rPr>
        <w:t xml:space="preserve">Нормативные ценностно-целевые основы воспитания обучающихся в Колледж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Воспитательная деятельность в Колледж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</w:t>
      </w:r>
      <w:r>
        <w:rPr>
          <w:b/>
          <w:sz w:val="24"/>
          <w:lang w:val="ru-RU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b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разовательном учреждении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являются: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ind w:left="567" w:hanging="0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sz w:val="24"/>
          <w:lang w:val="ru-RU"/>
        </w:rPr>
        <w:t>Личностные результаты освоения образовательных программ включают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сформированность ценности самостоятельности и инициатив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наличие мотивации и целенаправленной социально –значим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4"/>
          <w:lang w:val="ru-RU" w:eastAsia="ru-RU"/>
        </w:rPr>
        <w:tab/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</w:t>
      </w:r>
      <w:r>
        <w:rPr>
          <w:iCs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 Направления воспитания</w:t>
      </w:r>
    </w:p>
    <w:p>
      <w:pPr>
        <w:pStyle w:val="Normal"/>
        <w:autoSpaceDE w:val="true"/>
        <w:ind w:firstLine="620"/>
        <w:rPr/>
      </w:pPr>
      <w:r>
        <w:rPr>
          <w:color w:val="000000"/>
          <w:kern w:val="0"/>
          <w:sz w:val="24"/>
          <w:lang w:val="ru-RU" w:eastAsia="en-US"/>
        </w:rPr>
        <w:t>Программа реализуется в единстве учебной и воспитательной деятельности Колледжа в соответствии с ФГОС по направлениям воспитания:</w:t>
      </w:r>
    </w:p>
    <w:p>
      <w:pPr>
        <w:pStyle w:val="Style30"/>
        <w:shd w:fill="FFFFFF" w:val="clear"/>
        <w:spacing w:before="0" w:after="0"/>
        <w:ind w:firstLine="620"/>
        <w:contextualSpacing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- Гражданско-патриотическое воспитание</w:t>
      </w:r>
      <w:r>
        <w:rPr>
          <w:rFonts w:eastAsia="Calibri"/>
          <w:lang w:eastAsia="en-US"/>
        </w:rPr>
        <w:t xml:space="preserve">. Гражданско-патриотическое воспитание </w:t>
      </w:r>
      <w:r>
        <w:rPr/>
        <w:t xml:space="preserve">является одним из приоритетных направлений в работе с детьми и молодежью. В своих вступлениях президент РФ В. В. Путин неоднократно указывал на важность патриотического воспитания подрастающего поколения, называя его фундаментом будущего России. Патриотизм – это не только любовь к Родине, это комплекс социально-ценных качеств личности, к которым можно отнести: политическую культуру, социальную активность, ответственность, умение работать в команде и т.д. перечисленные выше качества неразрывно связаны с такими характеристиками личности, как мужество, смелость, порядочность, верность данному слову. </w:t>
      </w:r>
      <w:r>
        <w:rPr>
          <w:rFonts w:eastAsia="Calibri"/>
          <w:lang w:eastAsia="en-US"/>
        </w:rPr>
        <w:t xml:space="preserve">Патриотическое воспитание- это и интернациональное воспитание, так как Россия, и тем более Урал, была и остается многонациональным государством. </w:t>
      </w:r>
    </w:p>
    <w:p>
      <w:pPr>
        <w:pStyle w:val="Style30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Гражданско-патриотическое воспитание обучающихся колледжа предполагают решение следующих задач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Утверждение в сознании обучающихся социально значимых патриотических ценностей, взглядов и убеждений, уважения к культурным традициям и историческому прошлому России, своей малой Родины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Формирование толерантного сознания, чувства уважения к другим народам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оспитание обучающихся в духе уважения к Конституции РФ, законности, нормам общественной и коллективно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Изучение истории родного края и образовательного учрежде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Неотъемлемой частью патриотического воспитания является бережное отношение к колледжу, формирование положительного имиджа образовательного учреждения, уважение к его истории, традициям и приумножение их. Возможные формы работы по данному направлению: оформление музейного уголка, проведение встреч с выпускниками разных лет, фестивали патриотической песни, конкурсы художественного слова, научно-практические конференции, встречи с ветеранами, военно-спортивные мероприятия, квесты и т.д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b/>
          <w:color w:val="000000"/>
          <w:kern w:val="0"/>
          <w:sz w:val="24"/>
          <w:lang w:val="ru-RU" w:eastAsia="en-US"/>
        </w:rPr>
        <w:tab/>
        <w:t xml:space="preserve">- Духовно-нравственное воспитание </w:t>
      </w:r>
      <w:r>
        <w:rPr>
          <w:color w:val="000000"/>
          <w:kern w:val="0"/>
          <w:sz w:val="24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left="360" w:hanging="0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В рамках данного направления осуществляется волонтерская деятельность обучающихся (благотворительные акции, концерты и т.д.) </w:t>
      </w:r>
    </w:p>
    <w:p>
      <w:pPr>
        <w:pStyle w:val="Normal"/>
        <w:spacing w:before="0" w:after="0"/>
        <w:ind w:firstLine="36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- Эстетическое воспитание. </w:t>
      </w:r>
      <w:r>
        <w:rPr>
          <w:sz w:val="24"/>
          <w:lang w:val="ru-RU"/>
        </w:rPr>
        <w:t>Эстетическое воспитание обучающихся занимает ведущее место в процессе учебно-воспитательной деятельности колледжа, направлено на обеспечение комплексного подхода к развитию личности выпускника образовательного учреждения, который должен не только сам являться культурным и нравственным человеком, но и пропагандировать эти ценности в обществе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lang w:val="ru-RU"/>
        </w:rPr>
        <w:t>2. Развитие у обучающихся творческой активности, популяризация творчест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Сохранение и приумножение культурных традиций колледжа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сновными направлениями нравственно-эстетического воспитания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являются: развитие эстетического вкуса у обучающихся; поддержка и развитие самодеятельных коллективов колледжа;</w:t>
      </w:r>
    </w:p>
    <w:p>
      <w:pPr>
        <w:pStyle w:val="Normal"/>
        <w:spacing w:before="0" w:after="0"/>
        <w:ind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Формы работы: общеколледжные праздники, концерты, посвященные памятным датам, творческие проекты, библиотечные часы, встречи с писателями, музыкантами, актерами, посещение музеев, театров и т.д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- Физическое воспитание, формирование ценностей здорового образа жизни. </w:t>
      </w:r>
      <w:r>
        <w:rPr>
          <w:sz w:val="24"/>
          <w:lang w:val="ru-RU"/>
        </w:rPr>
        <w:t xml:space="preserve">Сохранение здоровья, как основы долголетия и качественной жизни – одна из важных задач современного общества. Вредные привычки, негативные факторы окружающей среды, к которым относится не только состояние экологии, но и темп жизни современного мегаполиса и связанные с ним стрессы, условия его труда, питание и т.д., оказывают отрицательное воздействие на организм молодого человека. </w:t>
      </w:r>
      <w:r>
        <w:rPr>
          <w:rFonts w:eastAsia="Calibri"/>
          <w:sz w:val="24"/>
          <w:lang w:val="ru-RU"/>
        </w:rPr>
        <w:t>Целью воспитания культуры здорового образа жизни является воспитание психически здорового, эмоционально устойчивого человека, способного самостоятельно справляться с собственными психологическими затруднениями и жизненными проблемами, не нуждающегося в приём психоактивных веществ, алкоголя и других допингов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понимания важности здорового образа жизни и его осознанного выбора в свое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Развитие и совершенствование индивидуальных способов использования своих внутренних ресурсов психического и физического здоровья.</w:t>
      </w:r>
    </w:p>
    <w:p>
      <w:pPr>
        <w:pStyle w:val="Normal"/>
        <w:spacing w:before="0" w:after="0"/>
        <w:ind w:firstLine="708"/>
        <w:contextualSpacing/>
        <w:rPr>
          <w:rFonts w:eastAsia="Calibri"/>
          <w:iCs/>
          <w:sz w:val="24"/>
          <w:lang w:val="ru-RU"/>
        </w:rPr>
      </w:pPr>
      <w:r>
        <w:rPr>
          <w:rFonts w:eastAsia="Calibri"/>
          <w:iCs/>
          <w:sz w:val="24"/>
          <w:lang w:val="ru-RU"/>
        </w:rPr>
        <w:t>Следует отметить, что так называемое саморазрушающее поведение охватывает широкий круг явлений, таких как курение, алкоголизацию, наркотизацию, предрасположенность к рискованному поведению. Крайним проявлением саморазрушающего поведения является суицид. Основные формы работы по данному направлению: встречи-беседы с психологами, медицинскими работниками, организация здоровьесберегающего пространства образовательного учреждения, просветительские беседы, просмотр фильмов и их обсуждение, организация интерактивных выставок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4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ab/>
      </w:r>
      <w:r>
        <w:rPr>
          <w:b/>
          <w:color w:val="000000"/>
          <w:kern w:val="0"/>
          <w:sz w:val="24"/>
          <w:lang w:val="ru-RU" w:eastAsia="en-US"/>
        </w:rPr>
        <w:t>- Трудовое, профессиональное воспитание</w:t>
      </w:r>
      <w:r>
        <w:rPr>
          <w:color w:val="000000"/>
          <w:kern w:val="0"/>
          <w:sz w:val="24"/>
          <w:lang w:val="ru-RU" w:eastAsia="en-US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Основные формы работы: тематические беседы, участие в субботниках, дежурстве по классу, </w:t>
      </w:r>
      <w:r>
        <w:rPr>
          <w:rFonts w:eastAsia="Calibri"/>
          <w:sz w:val="24"/>
          <w:lang w:val="ru-RU"/>
        </w:rPr>
        <w:t>участие в конкурсах профессионального мастерства, конкурс портфолио, дни самоуправления, научно-практические конференции, встречи с выпускниками, чествование семейных музыкальных династи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/>
      </w:pPr>
      <w:r>
        <w:rPr>
          <w:b/>
          <w:color w:val="000000"/>
          <w:kern w:val="0"/>
          <w:sz w:val="24"/>
          <w:lang w:val="ru-RU" w:eastAsia="en-US"/>
        </w:rPr>
        <w:tab/>
        <w:t>- Экологическое воспитание:</w:t>
      </w:r>
      <w:r>
        <w:rPr>
          <w:color w:val="000000"/>
          <w:kern w:val="0"/>
          <w:sz w:val="24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Основные формы работы: участие в экологических акциях по озеленению территории колледжа, сбору и утилизации батареек, пластиковых крышек и т.д.</w:t>
      </w: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color w:val="000000"/>
          <w:kern w:val="0"/>
          <w:sz w:val="24"/>
          <w:lang w:val="ru-RU" w:eastAsia="en-US"/>
        </w:rPr>
        <w:t>Ценности научного познания</w:t>
      </w:r>
      <w:r>
        <w:rPr>
          <w:color w:val="000000"/>
          <w:kern w:val="0"/>
          <w:sz w:val="24"/>
          <w:lang w:val="ru-RU" w:eastAsia="en-US"/>
        </w:rPr>
        <w:t xml:space="preserve">. </w:t>
      </w:r>
      <w:r>
        <w:rPr>
          <w:color w:val="1A1A1A"/>
          <w:kern w:val="0"/>
          <w:sz w:val="24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</w:t>
      </w:r>
      <w:r>
        <w:rPr>
          <w:b/>
          <w:sz w:val="24"/>
          <w:lang w:val="ru-RU"/>
        </w:rPr>
        <w:t xml:space="preserve"> </w:t>
      </w:r>
      <w:r>
        <w:rPr>
          <w:color w:val="1A1A1A"/>
          <w:kern w:val="0"/>
          <w:sz w:val="24"/>
          <w:lang w:val="ru-RU" w:eastAsia="ru-RU"/>
        </w:rPr>
        <w:t>и общественных потребностей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Развитие профессиональной направленности личности обучающихся, формирование устойчивого интереса к будущей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Ориентация обучающихся на профессиональные творческие достижения и реализацию профессионального потенциал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Формирование способности к самосовершенствованию (самопознанию, самоконтролю, самооценке, саморазвитию, самообразованию, самоорганизации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4"/>
          <w:lang w:val="ru-RU"/>
        </w:rPr>
        <w:t>Основные формы работы: участие в олимпиадах, научно-практических конференциях, встречи с выпускниками, чествование семейных музыкальных династий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sz w:val="24"/>
          <w:lang w:val="ru-RU"/>
        </w:rPr>
        <w:t xml:space="preserve">Правовое воспитание, профилактика правонарушений, экстремистских проявлений. </w:t>
      </w:r>
      <w:r>
        <w:rPr>
          <w:sz w:val="24"/>
          <w:lang w:val="ru-RU"/>
        </w:rPr>
        <w:t>Одним из важных направлений воспитательной деятельности является формирование у обучающихся правовой культуры, представлений об основных правах и обязанностях, формирование представлений об информационной безопасности, о влиянии на безопасность молодых людей отдельных молодёжных субкультур, о последствиях терроризма и проявлениях экстремизма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color w:val="000000"/>
          <w:sz w:val="24"/>
        </w:rPr>
        <w:t>Основные задачи направления: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Диагностика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Правовое воспитание и просвещение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Организация профилактических мероприят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sz w:val="24"/>
          <w:lang w:val="ru-RU"/>
        </w:rPr>
        <w:t>Возможные формы деятельности: правовые беседы, разъясняющие последствия противоправного поведения, классные часы, тренинги, лекции, организация работы Совета Профилактики, общеколледжные и классные мероприятия, беседы с родителями, наблюдение КДН, встречи с работниками инспекции по делам несовершеннолетних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iCs/>
          <w:color w:val="000000"/>
          <w:kern w:val="0"/>
          <w:sz w:val="24"/>
          <w:szCs w:val="28"/>
          <w:lang w:val="ru-RU" w:eastAsia="ru-RU"/>
        </w:rPr>
      </w:pPr>
      <w:r>
        <w:rPr>
          <w:b/>
          <w:bCs/>
          <w:iCs/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3. Целевые ориентиры результатов воспитания на уровне среднего профессионального образования</w:t>
      </w:r>
    </w:p>
    <w:p>
      <w:pPr>
        <w:pStyle w:val="Normal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3"/>
                <w:szCs w:val="23"/>
                <w:lang w:val="ru-RU" w:eastAsia="ru-RU"/>
              </w:rPr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, формирование ценностей ЗОЖ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сихологического), понимания состояния других люд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, профессиона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авов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 xml:space="preserve">Выражающий отношение к праву как социальной цен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необходимость правовых знаний в общественной жизн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Готовый разрешать конфликты мирным путем с использованием различных норм и прави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пособный к реальным действиям в ситуациях, регулируемых правовыми нормам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Имеющий понятие об основных отраслях и наиболее важных источник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ава и умеющий их использовать для решения практических задач.</w:t>
            </w:r>
          </w:p>
        </w:tc>
      </w:tr>
    </w:tbl>
    <w:p>
      <w:pPr>
        <w:pStyle w:val="ParaAttribute10"/>
        <w:spacing w:lineRule="auto" w:line="336"/>
        <w:rPr>
          <w:rFonts w:eastAsia="Times New Roman"/>
          <w:kern w:val="2"/>
          <w:lang w:eastAsia="ko-KR"/>
        </w:rPr>
      </w:pPr>
      <w:r>
        <w:rPr>
          <w:rFonts w:eastAsia="Times New Roman"/>
          <w:kern w:val="2"/>
          <w:lang w:eastAsia="ko-KR"/>
        </w:rPr>
      </w:r>
    </w:p>
    <w:p>
      <w:pPr>
        <w:pStyle w:val="ParaAttribute10"/>
        <w:spacing w:before="0" w:after="0"/>
        <w:ind w:firstLine="709"/>
        <w:contextualSpacing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Уклад колледж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В новых социокультурных условиях основным образовательным ориентиром колледжа становится развитие личностного потенциала, определяющего перспективу жизненного развития, в котором значительное место занимает процесс получения профессионального образования. Возникает необходимость по-новому осмыслить функциональное назначение профессионального образования в современном российском обществе, его воспитательной составляющей, поскольку профессиональное образование как социальный институт, отвечает за развитие личностного потенциала человека, призвано обновлять содержание своей социально-педагогической функции в обществ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sz w:val="24"/>
          <w:lang w:val="ru-RU"/>
        </w:rPr>
        <w:t xml:space="preserve">Переосмысление сущности и содержания процесса профессионального воспитания обусловлено основными направлениями развития содержания образования в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е, зафиксированными ЮНЕСКО: научиться учиться (интеллектуальная культура, информационная культура, культура самоорганизации, исследовательская культура), научиться работать (воспитание лидеров, умение создавать команду и работать в команде, решать теоретические и практические задачи), научиться жить вместе (понимать другого, принимать другого, помогать другому как составляющие коммуникативной культуры), научиться жить в ладу с самим собой (мотивация, рефлексия, саморазвитие).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sz w:val="24"/>
          <w:shd w:fill="FFFFFF" w:val="clear"/>
          <w:lang w:val="ru-RU"/>
        </w:rPr>
        <w:t xml:space="preserve">Среди многочисленных воспитательных средств воздействия на детей особое место занимает музыкальная культура. Она пробуждает в человеке представление о возвышенном, величественном, чистом и прекрасном.            </w:t>
      </w:r>
      <w:r>
        <w:rPr>
          <w:color w:val="000000"/>
          <w:sz w:val="24"/>
          <w:lang w:val="ru-RU"/>
        </w:rPr>
        <w:t xml:space="preserve">На протяжении более чем двухсотлетней истории российского отечественного музыкального образования была сформирована уникальная система по подготовке профессиональных музыкантов и приобщению подрастающего поколения к музыкальному искусству и творчеству. В основу содержания системы музыкального образования положены исторически сложившиеся и апробированные традиции обучения детей и молодежи на лучших образцах классической и народной музыки. Государственное бюджетное профессиональное образовательное учреждение Свердловской области «Свердловский мужской хоровой колледж» является частью этой системы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обенность колледжа заключается, прежде всего, в двух моментах, принципиальных для планирования и реализации воспитательной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зновозрастный коллектив образовательной организации. В 2022-2023 учебном году в колледже обучается 175 человек в возрасте от 7 до 22 лет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ингент обучающихся – мальчики и юноши (т.к. изначально колледж был создан из обучающихся муниципального хора мальчиков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ма практика музыкального образования доказала, что становление музыканта-исполнителя, дирижера, композитора, преподавателя, музыковеда и учителя музыки в силу особенностей профессионального (психоэмоционального, физиологического) развития личности должно осуществляться на протяжении 17-19 лет посредством реализации в образовательных организациях преемственных образовательных программ. Следовательно, можно сделать вывод о том, что после окончания Колледжа, выпускники не могут считаться сформированными специалистами и для их успешной профессиональной реализации необходимо продолжение обуч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Моделирование образа специалиста нового типа основывается на актуализации вызовов/заказов государства и работодателей. Учитывая активное поступательное развитие колледжа, социально-экономические условия современного этапа развития мировой экономики, необходимо принять во внимание специфические особенности подготовки профессиональных музыкальных работников. </w:t>
      </w:r>
      <w:r>
        <w:rPr>
          <w:bCs/>
          <w:kern w:val="2"/>
          <w:sz w:val="24"/>
          <w:lang w:val="ru-RU"/>
        </w:rPr>
        <w:t xml:space="preserve">В основу формирования образа будущего выпускника положен набор общекультурных компетенций ФГОС и итоги актуальных исследований среди обучающихся, родителей и педагогов. Таким образом, выпускник должен обладать сформированными на высоком уровне профессиональными и общекультурными компетенциями; быть </w:t>
      </w:r>
      <w:r>
        <w:rPr>
          <w:sz w:val="24"/>
          <w:lang w:val="ru-RU"/>
        </w:rPr>
        <w:t>интегрированным в общество, ответственно реализовать свои конституционные права и обязанности, обладать гуманистическим мировоззрением, обладать интеллектуальной, информационной, коммуникативной культурой, способностью к саморазвитию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4"/>
          <w:lang w:val="ru-RU"/>
        </w:rPr>
      </w:pPr>
      <w:r>
        <w:rPr>
          <w:b/>
          <w:sz w:val="24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before="0" w:after="0"/>
        <w:ind w:firstLine="567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колледжа. Каждое из них представлено в соответствующем модуле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w w:val="100"/>
          <w:sz w:val="24"/>
          <w:lang w:val="ru-RU"/>
        </w:rPr>
        <w:t>Модуль «Образовательная деятельность»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Колледжа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>-побуждение обучающихся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, согласно Устава Колледжа, Правилам внутреннего распорядка.</w:t>
      </w:r>
    </w:p>
    <w:p>
      <w:pPr>
        <w:pStyle w:val="Normal"/>
        <w:spacing w:before="0" w:after="0"/>
        <w:ind w:right="-1" w:firstLine="567"/>
        <w:contextualSpacing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, тестирования, кейсов, стимулирующих познавательную мотивацию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детей командной работе и взаимодействию с другими деть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занимательные уроки и   пятиминутки, урок -  деловая игра, урок- путешествие, урок   мастер-класс, урок-исследование и др.    Учебно-развлекательные мероприятия (викторины, литературная композиция, конкурс газет и рисунков, экскурсия и др.)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. </w:t>
      </w:r>
    </w:p>
    <w:p>
      <w:pPr>
        <w:pStyle w:val="Normal"/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 xml:space="preserve"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</w:t>
        <w:tab/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реализации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ураторство/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, куратор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особенностей    развития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 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ированию и сплочению коллектива класса способствуют следующие дела, акции, события, проекты, занятия:  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колледже, позволяющие решать спорные вопросы; организационные, связанные с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формирование традиций в классном коллективе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тановление позитивных отношений с другими классными коллективами (через подготовку и проведение ключевых общеколледжных дел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личностные характеристики членов классного коллектива),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. 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со слабоуспевающими детьми и учащимися, испытывающими трудности по отдельным предметам направлена на контроль за успеваемостью учащихся класса.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ащимися, находящимися в состоянии стресса и дискомфорта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состоящими на различных видах учёта, в группе риска, оказавшимися в трудной жизненной ситуации.  Работа направлена на контроль за свободным времяпровождением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заполнение с учащимися «портфолио» с занесением «личных достижений» учащихся класса; 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- предложение (делегирование) ответственности за то или иное поручение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влечение учащихся в социально значимую деятельность в классе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лассный руководитель работает в тесном сотрудничестве с учителями предметникам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/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обучающихся осуществляется для лучшего достижения цели воспитания, которое обеспечивается согласованием позиций семьи и Колледжа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>Необходимая организация работы по выявлению родителей (законных представителей), не выполняющих обязанностей по воспитанию, обучению, содержанию детей,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составление социального паспорта класса, колледж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4"/>
          <w:lang w:val="ru-RU"/>
        </w:rPr>
        <w:t>Профилактическая работа с родителями предусматривает оптимальное педагогическое взаимодействие Колледжа и семьи, включение семьи в воспитательный процесс через систему родительских собраний, общеколледжных мероприятий с детьми и родителями. (День отца, День матери, родительские собрания, фестиваль семейного творчества)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Кроме работы по просвещению и профилактике   в колледже проводится активная работа для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</w:t>
      </w:r>
      <w:r>
        <w:rPr>
          <w:rFonts w:ascii="Times New Roman" w:hAnsi="Times New Roman"/>
          <w:sz w:val="24"/>
          <w:szCs w:val="24"/>
        </w:rPr>
        <w:t>бщеколледжны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Колледжем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общеколледжные родительские собрания, происходящие в режиме обсуждения наиболее острых проблем обучения и воспитания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а также по вопросам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6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сайта</w:t>
      </w:r>
      <w:r>
        <w:rPr>
          <w:rFonts w:ascii="Times New Roman" w:hAnsi="Times New Roman"/>
          <w:sz w:val="24"/>
          <w:szCs w:val="24"/>
          <w:lang w:val="ru-RU"/>
        </w:rPr>
        <w:t xml:space="preserve"> Колледжа</w:t>
      </w:r>
      <w:r>
        <w:rPr>
          <w:rFonts w:ascii="Times New Roman" w:hAnsi="Times New Roman"/>
          <w:sz w:val="24"/>
          <w:szCs w:val="24"/>
        </w:rPr>
        <w:t xml:space="preserve">: размещается информация, предусматривающая ознакомление родителей,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колледж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/>
          <w:color w:val="1A1A1A"/>
          <w:kern w:val="0"/>
          <w:sz w:val="24"/>
          <w:szCs w:val="24"/>
          <w:lang w:val="ru-RU" w:eastAsia="ru-RU"/>
        </w:rPr>
      </w:pPr>
      <w:r>
        <w:rPr>
          <w:color w:val="1A1A1A"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внеурочной деятельности осуществляется преимущественно через: </w:t>
      </w:r>
    </w:p>
    <w:p>
      <w:pPr>
        <w:pStyle w:val="Normal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С 2022 учебного года внеурочные занятия по одному часу в неделю – в обязательном порядке  </w:t>
      </w:r>
      <w:r>
        <w:rPr>
          <w:color w:val="000000"/>
          <w:sz w:val="24"/>
          <w:lang w:val="ru-RU"/>
        </w:rPr>
        <w:t xml:space="preserve"> отводятся на следующие занятия:</w:t>
      </w:r>
    </w:p>
    <w:p>
      <w:pPr>
        <w:pStyle w:val="Normal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«Разговоры о важном». </w:t>
      </w:r>
      <w:r>
        <w:rPr>
          <w:sz w:val="24"/>
          <w:lang w:val="ru-RU"/>
        </w:rPr>
        <w:t xml:space="preserve">Темы и содержание занятий определяются с разбивкой по классам на Федеральном уровне.  Все материалы для педагогов размещаются  на портале «Единое содержание» </w:t>
      </w:r>
      <w:hyperlink r:id="rId2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 xml:space="preserve">  в разделе «Внеурочная деятельность»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профориентации,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Funkcionalnay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gramotno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</w:t>
        </w:r>
      </w:hyperlink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Модуль «Внешни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них мероприятий предусматривает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ематические мероприятия воспитательной направленности вне образовательного учреждения, организуемые педагогами, по изучаемым </w:t>
      </w:r>
      <w:r>
        <w:rPr>
          <w:w w:val="100"/>
          <w:sz w:val="24"/>
          <w:lang w:val="ru-RU"/>
        </w:rPr>
        <w:t>в колледж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; (конференции, фестивали, творческие конкурсы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колледжные мероприятия, в том числе организуемые совместно с социальными партнерами колледжа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Модуль «Самоуправление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Основная цель модуля «Ученическое самоуправление» в ГБПОУ СО «СМХК»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колледжа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колледж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При организации общеколледжного уровня самоуправления решаются следующие задачи: планирование, организация и анализ общеколледжных мероприятий и культурно-образовательных событий; разработка и внедрение инициатив ученического,  педагогического  и родительского  коллективов;  управление  социально  ориентированной деятельности школы;  создание и укрепление общеколледжных традиц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Модуль «Профессиональное развитие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детей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а и ребенка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о профессии, о способах выбора профессий, о достоинствах и недостатках той или иной интересной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творческих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Основные воспитательные мероприятия»</w:t>
      </w:r>
    </w:p>
    <w:p>
      <w:pPr>
        <w:pStyle w:val="Normal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 xml:space="preserve">Ключевые дела – это главные традиционные общеколледжные мероприятия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в единый коллектив. </w:t>
      </w:r>
      <w:r>
        <w:rPr>
          <w:sz w:val="24"/>
          <w:lang w:val="ru-RU"/>
        </w:rPr>
        <w:t>В воспитательной системе нашего колледжа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лицеиста», фестиваль «Музыка России» и другие.</w:t>
      </w:r>
    </w:p>
    <w:p>
      <w:pPr>
        <w:pStyle w:val="Normal"/>
        <w:rPr>
          <w:rFonts w:eastAsia="№Е;Times New Roman"/>
          <w:b/>
          <w:b/>
          <w:sz w:val="24"/>
          <w:lang w:val="ru-RU"/>
        </w:rPr>
      </w:pPr>
      <w:r>
        <w:rPr>
          <w:rFonts w:eastAsia="№Е;Times New Roman"/>
          <w:b/>
          <w:sz w:val="24"/>
          <w:lang w:val="ru-RU"/>
        </w:rPr>
        <w:t>На уровне колледжа</w:t>
      </w:r>
    </w:p>
    <w:p>
      <w:pPr>
        <w:pStyle w:val="Normal"/>
        <w:rPr/>
      </w:pPr>
      <w:r>
        <w:rPr>
          <w:rFonts w:eastAsia="№Е;Times New Roman"/>
          <w:sz w:val="24"/>
        </w:rPr>
        <w:t>I</w:t>
      </w:r>
      <w:r>
        <w:rPr>
          <w:rFonts w:eastAsia="№Е;Times New Roman"/>
          <w:sz w:val="24"/>
          <w:lang w:val="ru-RU"/>
        </w:rPr>
        <w:t>. Общеколледжные дела, связанные с развитием воспитательной составляющей учебной деятельности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Знаний –  традиционный общеколледжный праздник, состоящий из общего торжественного мероприятия в концертном зале и серии тематических классных часов. Особое значение этот день имеет для учащихся 1-х и 11-х классов, передача традиций, разновозрастных межличностных отношений в ученическом коллективе.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лицеиста – праздник, посвященный дню основания Колледжа. Ежегодно 19 октября происходит посвящение первоклассников в лицеисты, зачитывается «Клятва лицеиста», исполняется гимн Колледжа.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rFonts w:eastAsia="№Е;Times New Roman"/>
          <w:sz w:val="24"/>
          <w:lang w:val="ru-RU"/>
        </w:rPr>
        <w:t xml:space="preserve">День учителя – праздник, который любят взрослые и дети, включает и Деньсамоуправления и концертные программы онлайн и офлайн поздравления учителей колледжа (развивает творческие способности, самостоятельность, способствует сплочению коллектива.) </w:t>
      </w:r>
    </w:p>
    <w:p>
      <w:pPr>
        <w:pStyle w:val="Normal"/>
        <w:rPr>
          <w:rFonts w:eastAsia="№Е;Times New Roman"/>
          <w:b/>
          <w:b/>
          <w:sz w:val="24"/>
          <w:u w:val="single"/>
          <w:lang w:val="ru-RU"/>
        </w:rPr>
      </w:pPr>
      <w:r>
        <w:rPr>
          <w:rFonts w:eastAsia="№Е;Times New Roman"/>
          <w:b/>
          <w:sz w:val="24"/>
          <w:u w:val="single"/>
          <w:lang w:val="ru-RU"/>
        </w:rPr>
        <w:t>На уровне классов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4"/>
          <w:lang w:val="ru-RU"/>
        </w:rPr>
        <w:tab/>
        <w:t>Система традиционных дел в классах, составляющих ядро воспитательной работы, имеющих общеколледжное значение.  Актуализация общеколледжно жизни на уровне классов осуществляется путем формирования чувства сопричастности каждого к жизнедеятельности Колледжа путем организации само- и соуправления. На уровне начального общего образования совместная направленная деятельность педагога и обучающихся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колледжных делах, опираясь на систему выбираемых ответственных лиц. На уровне основного и среднего образования – через создаваемый актив класса, который отвечает за участие в общеколледжных делах, информирование о делах    жизни колледжа путем делегирования ответственности отдельным представителям классного самоуправления.</w:t>
      </w:r>
      <w:r>
        <w:rPr>
          <w:rFonts w:eastAsia="№Е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№Е;Times New Roman"/>
          <w:sz w:val="24"/>
          <w:szCs w:val="28"/>
          <w:lang w:val="ru-RU"/>
        </w:rPr>
      </w:pPr>
      <w:r>
        <w:rPr>
          <w:rFonts w:eastAsia="№Е;Times New Roman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колледжа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 xml:space="preserve">Акцент новых образовательных стандартов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колледжа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Normal"/>
        <w:rPr>
          <w:sz w:val="24"/>
          <w:lang w:val="ru-RU"/>
        </w:rPr>
      </w:pPr>
      <w:r>
        <w:rPr>
          <w:rFonts w:eastAsia="Calibri"/>
          <w:sz w:val="24"/>
          <w:lang w:val="ru-RU"/>
        </w:rPr>
        <w:tab/>
        <w:t>- поиск новых форм работы, в том числе и информационно - коммуникативных по сетевому взаимодействию обучающихся города.</w:t>
      </w:r>
      <w:r>
        <w:rPr>
          <w:sz w:val="24"/>
          <w:lang w:val="ru-RU"/>
        </w:rPr>
        <w:t xml:space="preserve"> Это возможность максимального раскрытия творческого потенциала ребенка. Данная деятельность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 «Профилактика и безопасность»</w:t>
        <w:tab/>
        <w:tab/>
      </w:r>
    </w:p>
    <w:p>
      <w:pPr>
        <w:pStyle w:val="Normal"/>
        <w:rPr/>
      </w:pPr>
      <w:r>
        <w:rPr>
          <w:sz w:val="24"/>
          <w:lang w:val="ru-RU"/>
        </w:rPr>
        <w:tab/>
        <w:t>Ухудшение здоровья детей школьного возраста в России стало не только медицинской, но и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быстро меняющейся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sz w:val="24"/>
          <w:lang w:val="ru-RU"/>
        </w:rPr>
        <w:t>На первом этапе профилактической работы важная роль отводится   профилактике табакокурения, алкоголизма и наркомании среди подростков, вопросам правильного питания, пропаганде здорового образа жизни.  После создания социального паспорта школы вместе с психологической службой и классными руководителями, начинается активная просветительская работа: беседы, дискуссии, «круглые столы», тренинговые занятия с участием приглашенных специалистов, родителей, психолога и учащихся колледжа. Для этого проводятся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«Уроки безопасности», профилактика детского травматизма, формирование ответственности за своё здоровье и здоровье других людей.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Информирование о путях передачи ВИЧ, статистика болезни. Осознание ответственности за своё здоровье и здоровье близких.</w:t>
      </w:r>
    </w:p>
    <w:p>
      <w:pPr>
        <w:pStyle w:val="Normal"/>
        <w:ind w:firstLine="709"/>
        <w:rPr/>
      </w:pPr>
      <w:r>
        <w:rPr>
          <w:sz w:val="24"/>
          <w:lang w:val="ru-RU"/>
        </w:rPr>
        <w:t>-Уроки красоты и здоровья-  способствуют эстетическому и культурному развитию ребёнка, осознание здоровья, как одной из главных жизненных ценностей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 вредных привычек большое внимание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пространственная среда колледж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образовательного учреждения. Воспитывающее влияние на ребенка осуществляется через такие формы работы с предметно-эстетической средой колледжа,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интерьера помещений (вестибюля, коридор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концертного зала </w:t>
      </w:r>
      <w:r>
        <w:rPr>
          <w:rFonts w:ascii="Times New Roman" w:hAnsi="Times New Roman"/>
          <w:sz w:val="24"/>
          <w:szCs w:val="24"/>
        </w:rPr>
        <w:t>и т.п.)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</w:t>
      </w:r>
      <w:r>
        <w:rPr>
          <w:rFonts w:ascii="Times New Roman" w:hAnsi="Times New Roman"/>
          <w:sz w:val="24"/>
          <w:szCs w:val="24"/>
        </w:rPr>
        <w:t>азмещение на стен</w:t>
      </w:r>
      <w:r>
        <w:rPr>
          <w:rFonts w:ascii="Times New Roman" w:hAnsi="Times New Roman"/>
          <w:sz w:val="24"/>
          <w:szCs w:val="24"/>
          <w:lang w:val="ru-RU"/>
        </w:rPr>
        <w:t xml:space="preserve">дах </w:t>
      </w:r>
      <w:r>
        <w:rPr>
          <w:rFonts w:ascii="Times New Roman" w:hAnsi="Times New Roman"/>
          <w:sz w:val="24"/>
          <w:szCs w:val="24"/>
        </w:rPr>
        <w:t>колледжа регулярно сменяемых экспозиций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</w:rPr>
        <w:t xml:space="preserve"> творческих работ обучающихся, позволяющих им реализовать свой творческий потенциал, а также знако</w:t>
      </w:r>
      <w:r>
        <w:rPr>
          <w:rFonts w:ascii="Times New Roman" w:hAnsi="Times New Roman"/>
          <w:sz w:val="24"/>
          <w:szCs w:val="24"/>
          <w:lang w:val="ru-RU"/>
        </w:rPr>
        <w:t xml:space="preserve">миться </w:t>
      </w:r>
      <w:r>
        <w:rPr>
          <w:rFonts w:ascii="Times New Roman" w:hAnsi="Times New Roman"/>
          <w:sz w:val="24"/>
          <w:szCs w:val="24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колледж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благоустройство классных кабинетов, осуществляемое классными руководителями вместе с обучающимися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событийное оформление пространства при проведении конкретных мероприятий (праздников, церемоний, торжественных линеек, творческих вечеров, выставок, собраний и т.п.); украшение колледжа  к Дню учителя, «Новогодний дизайн  школы», «Акция окна победы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колледжа, его традициях, правилах.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колледжа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ind w:left="709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Кадровое обеспечение воспитательного проце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Педагог являет собой всегда главный для обучающихся пример нравственного и гражданского личностного поведения. 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rPr/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3. Нормативно-методическое обесп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программных мероприятиях предусматривается подготовка приказов и локальных актов колледжа по внедрению рабочей программы воспитания в образовательный процесс.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sz w:val="24"/>
          <w:lang w:val="ru-RU"/>
        </w:rPr>
        <w:t>Создание рабочей программы воспитания на 2023-2027 г. с приложением плана воспитательной работы колледжа на четыре уровня образования НОО, ООО, СОО, СПО.</w:t>
      </w:r>
    </w:p>
    <w:p>
      <w:pPr>
        <w:pStyle w:val="Normal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настоящее время   в ОО получает образование примерно 2 % детей с ОВЗ и детей инвалидов во всех уровнях образования. </w:t>
      </w:r>
      <w:r>
        <w:rPr>
          <w:color w:val="000000"/>
          <w:w w:val="100"/>
          <w:sz w:val="24"/>
          <w:lang w:val="ru-RU"/>
        </w:rPr>
        <w:t xml:space="preserve">Дети ОВЗ и инвалиды получают образование, на равных, со всеми обучающимися,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в работе органов самоуправления, конкурсных мероприятиях онлайн и офлайн, в общеколледжных праздниках. Обеспечивается возможность их участия в жизни класса, колледжа, событиях групп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колледж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колледже практикуются общие линейки, где и происходит награждение победителей различных конкурсов и олимпиад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 xml:space="preserve"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6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рганизуемой в колледже воспитательной работы осуществляется по выбранным самим колледжем направлениям и проводится с целью выявления основных проблем воспитания и последующего их решения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существляется ежегодно силами самого Колледжа.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, являютс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– это результат как социального воспитания (в котором колледж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1A1A1A"/>
          <w:kern w:val="0"/>
          <w:sz w:val="24"/>
          <w:lang w:val="ru-RU" w:eastAsia="ru-RU"/>
        </w:rPr>
      </w:pPr>
      <w:r>
        <w:rPr>
          <w:b/>
          <w:i/>
          <w:color w:val="1A1A1A"/>
          <w:kern w:val="0"/>
          <w:sz w:val="24"/>
          <w:lang w:val="ru-RU" w:eastAsia="ru-RU"/>
        </w:rPr>
        <w:t>Основные направления анализа воспитательного процесса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b/>
          <w:color w:val="1A1A1A"/>
          <w:kern w:val="0"/>
          <w:sz w:val="24"/>
          <w:lang w:val="ru-RU" w:eastAsia="ru-RU"/>
        </w:rPr>
        <w:t>1. Анализ условий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писание кадрового обеспечения воспитательной деятельности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(наличие специалистов, прохождение курсов повышения квалификации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наличие студенческих объединений в образовательной организации, которые могут посещать обучающиеся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формление предметно-пространственной среды образовательной организации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1A1A1A"/>
          <w:kern w:val="0"/>
          <w:sz w:val="24"/>
          <w:lang w:val="ru-RU" w:eastAsia="ru-RU"/>
        </w:rPr>
      </w:pPr>
      <w:r>
        <w:rPr>
          <w:b/>
          <w:color w:val="1A1A1A"/>
          <w:kern w:val="0"/>
          <w:sz w:val="24"/>
          <w:lang w:val="ru-RU" w:eastAsia="ru-RU"/>
        </w:rPr>
        <w:t>2. Анализ состояния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проводимые в образовательной организации мероприятия и реализованные проекты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ровень вовлечённости обучающихся образовательной организации в проекты и мероприятия на региональном и федеральном уровнях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туденческого совета. 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; над чем предстоит работать педагогическому коллективу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тобы выявить, удовлетворены ли родители и обучающиеся качеством образовательных услуг, чаще всего используют анкетирование.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Предлагается оценка двух показателей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классных руководителей или педагогическом совете школы.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колледжных ключевых </w:t>
      </w:r>
      <w:r>
        <w:rPr>
          <w:sz w:val="24"/>
          <w:lang w:val="ru-RU"/>
        </w:rPr>
        <w:t>дел;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учебных занятий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колледж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колледже экскурсий, походов;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пространственной сред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колледжа и семей обучающихс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колледж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</w:r>
    </w:p>
    <w:p>
      <w:pPr>
        <w:pStyle w:val="Normal"/>
        <w:spacing w:before="280" w:after="150"/>
        <w:ind w:right="30" w:hanging="0"/>
        <w:contextualSpacing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3.7. 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before="280" w:after="150"/>
        <w:ind w:left="30" w:right="30" w:hanging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через расширение содержания, форм организации воспитательной системы колледжа посредством интеграции с социальными партнерами.</w:t>
      </w:r>
    </w:p>
    <w:p>
      <w:pPr>
        <w:pStyle w:val="Normal"/>
        <w:spacing w:before="280" w:after="150"/>
        <w:ind w:left="30" w:right="30" w:hanging="0"/>
        <w:contextualSpacing/>
        <w:rPr/>
      </w:pPr>
      <w:r>
        <w:rPr>
          <w:color w:val="000000"/>
          <w:sz w:val="24"/>
          <w:lang w:val="ru-RU"/>
        </w:rPr>
        <w:t>2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lang w:val="ru-RU"/>
        </w:rPr>
        <w:t xml:space="preserve">3. Создание в колледже единого воспитательного пространства, главной ценностью которого является личность ребенка, приобщение его к истинным ценностям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0:00Z</dcterms:created>
  <dc:creator>Админ</dc:creator>
  <dc:description/>
  <cp:keywords/>
  <dc:language>en-US</dc:language>
  <cp:lastModifiedBy>пользователь</cp:lastModifiedBy>
  <cp:lastPrinted>2023-08-03T11:27:00Z</cp:lastPrinted>
  <dcterms:modified xsi:type="dcterms:W3CDTF">2023-08-03T06:27:00Z</dcterms:modified>
  <cp:revision>11</cp:revision>
  <dc:subject/>
  <dc:title>Муниципальное  бюджетное общеобразовательное учреждение</dc:title>
</cp:coreProperties>
</file>