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bookmarkStart w:id="0" w:name="_Hlk73028808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60840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культуры Свердл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дловский мужской хорово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ТВЕРЖДА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6355</wp:posOffset>
                </wp:positionV>
                <wp:extent cx="265874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___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0.25pt;mso-wrap-distance-left:9.05pt;mso-wrap-distance-right:9.05pt;mso-wrap-distance-top:3.6pt;mso-wrap-distance-bottom:3.6pt;margin-top:3.6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___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ректор ГБПОУ СО «СМХК»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________ А.В.Войн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осударственного бюджетного профессионального образовательного учрежд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«Свердловский мужской хорово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образовательной программе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 по специальности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53.02.06 «Хоровое дириж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ahoma" w:ascii="Tahoma" w:hAnsi="Tahoma"/>
          <w:b/>
          <w:sz w:val="21"/>
          <w:szCs w:val="21"/>
          <w:shd w:fill="FFFFFF" w:val="clear"/>
        </w:rPr>
        <w:t>53.02.03 «Инструментальное исполнительство (фортепиано)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ahoma" w:ascii="Tahoma" w:hAnsi="Tahoma"/>
          <w:b/>
          <w:sz w:val="21"/>
          <w:szCs w:val="21"/>
          <w:shd w:fill="FFFFFF" w:val="clear"/>
        </w:rPr>
        <w:t>53.02.08 «Музыкальное звукооператорское мас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  <w:t>на 2023-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Екатеринбург, 202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17"/>
        <w:gridCol w:w="4193"/>
        <w:gridCol w:w="1819"/>
        <w:gridCol w:w="1819"/>
        <w:gridCol w:w="2234"/>
        <w:gridCol w:w="175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метка о выполнении</w:t>
            </w:r>
          </w:p>
        </w:tc>
      </w:tr>
      <w:tr>
        <w:trPr/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сентября - День окончания Второй мировой вой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учитель ист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сентября - День солидарности в борьбе с терроризм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охране труда, ознакомление с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0" w:after="14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Федеральный закон "О противодействии терроризму" от 06.03.2006 N 35-ФЗ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> </w:t>
            </w:r>
            <w:r>
              <w:rPr>
                <w:b w:val="false"/>
                <w:color w:val="020C22"/>
                <w:sz w:val="24"/>
                <w:szCs w:val="24"/>
                <w:shd w:fill="FEFEFE" w:val="clear"/>
              </w:rPr>
              <w:t>Федеральный закон от 19 июня 2004 года № 54-ФЗ "О собраниях, митингах, демонстрациях, шествиях и пикетированиях"</w:t>
            </w:r>
          </w:p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- Федеральный закон от 30 декабря 2020 г. N 497-ФЗ "О внесении изменений в Федеральный закон "О собраниях, митингах, демонстрациях, шествиях и пикетированиях"</w:t>
            </w:r>
          </w:p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кон Свердловской области от 19.03.2021 № 20-ОЗ "О внесении изменения в статью 3 Закона Свердловской области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-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«Знакомство с библиотекой», беседа «Береги книгу – источник знаний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 кла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колледжное родительское собрание, формиров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8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-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очное тестирование обучающихся по правилам дорожного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ыкально-поэтический вечер «Я хочу, чтобы песни звучали…», посвященный 100-летию со дея рождения Р.Гамзат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по мини-фут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безопасности дорожного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оведения медицинских осмотров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график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ренировки по эвакуации людей и действиям при возникновении чрезвычайных ситу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и обучающиеся коллед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встречи обучающихся, родителей/законных представителей с инспекторами ГИБДД, ПД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 «Народный поэт Дагестана – Расул Гамзатов» (посвященная 100-летию со дня рождения поэ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акция «Родительский патрул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роги и перекрестки на прилегающей к колледжу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й ком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, Дню среднего профессионального образования и Дню музы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рождения Джузеппе Вер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лицеи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енно-спортивная игра «Патриоты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ь физической культуры,  педагог-организатор, 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5 лет со дня рождения Жоржа Биз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работы про проведению Социально-психологического тестирования по Единой метод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7 (от 13 лет) – 11 классов, 1-2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, посвященная 85-летию со дня рождения В.П. Крапив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выпускник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поделок из природ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начальны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собрания по итогам 1 четвер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7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амяти П.И.Чайк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ортепиано и вок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90 лет со дня р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.П. Бород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лепых (мероприятия по профилактике зр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и ОБЖ и БЖД, 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ы-мед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ДТП (классные часы, викторины, тематические мероприятия, встречи с инспектором ГИБДД 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и ОБЖ и БЖД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отказа от курения (просмотр фильмов, беседы, раздача профилактических листовок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 ноября – Всемирный день ребенка (тематические мероприятия, беседы, викторин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5 лет со дня рождения Н.Н. Носова (выставка рисунк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семейного творчества, посвященный Дню отца и Дню матер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, родители/законные представ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 лет со дня утверждения Государственного Герба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ист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законные представ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.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-викторина, посвященная 200-летию со дня рождения А.Н.Остр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ые выставки, посвященная 200-летию со дня рождения А.Н.Остр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инвали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противодействия коррупции (тематические мероприятия, оформление стенда, раздача профилактических листов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антикоррупционной комиссии, 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0 лет со дня рождения Г.Л. Берлио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Хорового п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дирижирования, преподаватели хорового кла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-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е эстафеты, сорев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Новогодний конце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-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еред зимними канику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Д. Пуччи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собрания по итогам 2 четверти/ 1 семес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Новому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 – концерт силами преподав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Холоко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ез Интерн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ортфоли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11 классов, 2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ведение итогов – на общеколл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й линей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заместители директора по учеб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(тематические мероприятия, просмотр фильмов, викторин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-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оревнования, эстафеты, посвященные Дню защитника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воинов-интернационалистов в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.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ого избир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ществозн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патриотической пес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Дню защитника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0 лет со дня основания Эрмита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Х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Международному женскому дн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Международному женскому дн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фестиваль – конкурс «Голос Родины – голос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ДОУ, СОШ, учреждений СПО, ВПО Свердл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тур – онлайн, гала-концерт – 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итогам 3 четвер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7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оревнования, посвященные Всемирному Дню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осмонавтики (таматические мероприятия, книжная выставка в библиотек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фестиваль – конкурс «Россия – многонациональная стра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ДОУ, СОШ, учреждений СПО, ВПО Свердл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тур – онлайн, гала-концерт – 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чтецов «Крылья души», посвященный 225-летию со дня рождения А.С. Пушк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,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мероприятия, посвященные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, посвященная Дню космонав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о-педагогическая конферен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9-11 классов, 3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едагогики и психологии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Дню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смертный полк ГБПОУ СО «СМХК» (оформление стен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их акциях «Георгиевская ленточка», «Окна Победы»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колледжное родительское собр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-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ТБ перед летними канику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ний зво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4, 9,11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С – Антитеррор» - тренировочная эваку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ез табака (тематические мероприятия, просмотр фильмов, встречи со специалистами, раздача профилактических листов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ые вы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рь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ркоманией и незаконным оборото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кот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, 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ые вы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6 июня – Пушкинский день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2 июня – День памяти и скор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ходы, экскурсии, посещение театров, музее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есные места города и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группы продленного д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спитатели ГП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жедневно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троль за опозданиями и посещением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жедневно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 и их родителями/законными представ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 колледжа, педагог-психолог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ль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онно-информационная линей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 2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раз в недел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раз в меся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лаготворительные концерты для пациентов Екатеринбургского Хоспи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катеринбургский Хосп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общим вопрос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онкурсах, фестивалях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я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 колледжа, преподавател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педагога-психолога (по отдельному план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4:00Z</dcterms:created>
  <dc:creator>пользователь</dc:creator>
  <dc:description/>
  <cp:keywords/>
  <dc:language>en-US</dc:language>
  <cp:lastModifiedBy>пользователь</cp:lastModifiedBy>
  <cp:lastPrinted>2023-08-04T14:37:00Z</cp:lastPrinted>
  <dcterms:modified xsi:type="dcterms:W3CDTF">2023-08-30T11:03:00Z</dcterms:modified>
  <cp:revision>22</cp:revision>
  <dc:subject/>
  <dc:title/>
</cp:coreProperties>
</file>