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«Акустика, звукофикация театров и концертных залов» </w:t>
      </w:r>
      <w:r>
        <w:rPr>
          <w:rFonts w:eastAsia="Times New Roman" w:cs="Times New Roman" w:ascii="Times New Roman" w:hAnsi="Times New Roman"/>
          <w:sz w:val="28"/>
          <w:szCs w:val="28"/>
        </w:rPr>
        <w:t>(МДК.01.0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дготовка специалиста, обладающего современными теоретическими знаниями, необходимыми для ведения профессиональной деятельности в качестве специалиста звукооператорского мастерства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одготовка специалиста способного к осознанной, самостоятельной и творческой деятельности в области записи-, воспроизведения звука, озвучивания музыкальных программ, концертной работе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ю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владение знаниями в области акустики, свойств звука, слуха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своение и практическое применение звукоусилительной техник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риобретение навыков применения звукозаписывающей техник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существление самостоятельной работы по записи музыкальных фонограмм;</w:t>
      </w:r>
    </w:p>
    <w:p>
      <w:pPr>
        <w:pStyle w:val="Normal"/>
        <w:spacing w:lineRule="auto" w:line="240" w:before="0" w:after="0"/>
        <w:ind w:left="-426" w:firstLine="60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зучение звукотехнического оборудования студий звукозаписи, радиостудий, концертных залов;</w:t>
      </w:r>
    </w:p>
    <w:p>
      <w:pPr>
        <w:pStyle w:val="Normal"/>
        <w:spacing w:lineRule="auto" w:line="240" w:before="0" w:after="0"/>
        <w:ind w:left="-426" w:firstLine="60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воение основных видов технологических процессов производства фонограмм и звуковых программ сопровождения мероприятий.</w:t>
        <w:tab/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В результате освоения  курса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нализа функционирования систем звуковоспроизведения и звукозаписи концертного и студий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звучивания музыкальных программ и концертн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бора необходимого набора технического оборудования для конкретного концертного зала, студии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мещения, монтажа, наладки и настройки звукотех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измерения основных акустических характеристик студий звукозаписи и зрительных зал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правлять акустическими характеристикам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звучивать закрытые помещения и открытые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полнять основные виды  работ на звуковом оборуд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бирать оптимальную схему размещения звукотехнического оборудования, производить установку, монтаж и наладку оборудова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ы акустики, акустику помещений, музыкальную акустик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кустические особенности, характеристики и звукоизоляцию концертных залов, закрытых и открыт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пособы формирования необходимых акуст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оретические принципы работы звукотехники, системы пространственного звуковос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став звукотехнического оборудования современных концертных залов, студий, аппаратны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язательная учебная нагрузка студента – 216 часов, время изучения – 1-6 семестры.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color w:val="0000FF"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1:00Z</dcterms:created>
  <dc:creator>user</dc:creator>
  <dc:description/>
  <dc:language>en-US</dc:language>
  <cp:lastModifiedBy>user</cp:lastModifiedBy>
  <dcterms:modified xsi:type="dcterms:W3CDTF">2023-11-08T10:32:00Z</dcterms:modified>
  <cp:revision>3</cp:revision>
  <dc:subject/>
  <dc:title/>
</cp:coreProperties>
</file>