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  <w:r>
        <w:rPr>
          <w:rFonts w:eastAsia="Lucida Grande CY;Courier New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Вычислительная техника» </w:t>
      </w:r>
      <w:r>
        <w:rPr>
          <w:rFonts w:eastAsia="Times New Roman" w:cs="Times New Roman" w:ascii="Times New Roman" w:hAnsi="Times New Roman"/>
          <w:sz w:val="28"/>
          <w:szCs w:val="28"/>
        </w:rPr>
        <w:t>(ОП.0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изучения дисциплины является:</w:t>
        <w:tab/>
        <w:tab/>
        <w:tab/>
        <w:tab/>
        <w:tab/>
        <w:tab/>
        <w:tab/>
        <w:tab/>
        <w:t>сформировать специальные профессиональные знания для осуществления практической деятельности в качестве специалиста звукооператорского мастерств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изучения дисциплин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ое и практическое освоение современно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представление о роли и месте учебной дисциплины при освоении смежных дисциплин и в сфере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основные научно‒технические задачи и перспективы развития вычислительной техники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типовые средства вычислительной техники и программного обеспечени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эксплуатировать, диагностировать и настраивать типовые средства вычислительной техник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рганизовать работу вычислительной техники, ее периферийных устройств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рганизовывать взаимодействие аппаратного и программного обеспече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сведения об электронно-вычислительной технике: классификация, характеристики, принцип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иды информации и способы ее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ы микропроцессор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типовые узлы и устройства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заимодействие аппаратного и программного обеспечения в работе вычислительной техник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 учебная нагрузка студента – 54 часа, время изучения – 7-8 семестры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5:00Z</dcterms:created>
  <dc:creator>user</dc:creator>
  <dc:description/>
  <dc:language>en-US</dc:language>
  <cp:lastModifiedBy>user</cp:lastModifiedBy>
  <dcterms:modified xsi:type="dcterms:W3CDTF">2023-11-08T10:45:00Z</dcterms:modified>
  <cp:revision>2</cp:revision>
  <dc:subject/>
  <dc:title/>
</cp:coreProperties>
</file>