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нотация к рабочей программе «Гармония, анализ музыкальных произведений» </w:t>
      </w:r>
      <w:r>
        <w:rPr>
          <w:rFonts w:eastAsia="Times New Roman" w:cs="Times New Roman" w:ascii="Times New Roman" w:hAnsi="Times New Roman"/>
          <w:sz w:val="28"/>
          <w:szCs w:val="28"/>
        </w:rPr>
        <w:t>(МДК.02.02)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Целью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курса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jc w:val="both"/>
        <w:rPr>
          <w:rFonts w:ascii="Times New Roman" w:hAnsi="Times New Roman" w:eastAsia="Lucida Grande CY;Courier New" w:cs="Times New Roman"/>
          <w:sz w:val="28"/>
          <w:szCs w:val="24"/>
        </w:rPr>
      </w:pPr>
      <w:r>
        <w:rPr>
          <w:rFonts w:eastAsia="Lucida Grande CY;Courier New" w:cs="Times New Roman" w:ascii="Times New Roman" w:hAnsi="Times New Roman"/>
          <w:sz w:val="28"/>
          <w:szCs w:val="24"/>
        </w:rPr>
        <w:t>получение  комплекса музыкально-теоретических знаний и умений в объеме, необходимом для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формирование и развитие музыкального мышления, аналитических способностей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расширение и обогащение музыкального кругозора и повышение музыкальной культуры обучающихся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Задачами</w:t>
      </w:r>
      <w:r>
        <w:rPr>
          <w:rFonts w:eastAsia="Lucida Grande CY;Courier New" w:cs="Times New Roman" w:ascii="Times New Roman" w:hAnsi="Times New Roman"/>
          <w:sz w:val="28"/>
          <w:szCs w:val="28"/>
        </w:rPr>
        <w:t> курса являются: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ab/>
        <w:t>изучение классической тонально-функциональной системы гармонии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ab/>
        <w:t>изучение выразительных и формообразующих возможностей гармонии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ab/>
        <w:t>освоение важнейших гармонических закономерностей на примерах классической и современной</w:t>
        <w:tab/>
        <w:t xml:space="preserve"> музыки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ab/>
        <w:t>выполнение анализа гармонических средств музыкального произведения в контексте его художественного содержания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ab/>
        <w:t>закрепление теоретических знаний и развитие практических слуховых навы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left="-426" w:firstLine="428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64" w:before="0" w:after="0"/>
        <w:ind w:left="-426" w:firstLine="709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выполнять гармонический  анализ музыкального произведения, характеризовать гармонические средства;</w:t>
      </w:r>
    </w:p>
    <w:p>
      <w:pPr>
        <w:pStyle w:val="Normal"/>
        <w:spacing w:lineRule="auto" w:line="264" w:before="0" w:after="0"/>
        <w:ind w:left="-426" w:hanging="0"/>
        <w:jc w:val="both"/>
        <w:rPr/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ab/>
      </w:r>
      <w:r>
        <w:rPr>
          <w:rFonts w:eastAsia="Lucida Grande CY;Courier New" w:cs="Times New Roman" w:ascii="Times New Roman" w:hAnsi="Times New Roman"/>
          <w:sz w:val="28"/>
          <w:szCs w:val="28"/>
        </w:rPr>
        <w:t>анализировать музыкальную ткань произведения: особенности звукоряда, ладовую и гармоническую систему, фактуру изложения музыкального материала;</w:t>
      </w:r>
    </w:p>
    <w:p>
      <w:pPr>
        <w:pStyle w:val="Normal"/>
        <w:spacing w:lineRule="auto" w:line="264" w:before="0" w:after="0"/>
        <w:ind w:left="-426" w:hanging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ab/>
        <w:t>выполнять анализ музыкальной формы;</w:t>
      </w:r>
    </w:p>
    <w:p>
      <w:pPr>
        <w:pStyle w:val="Normal"/>
        <w:spacing w:lineRule="auto" w:line="264" w:before="0" w:after="0"/>
        <w:ind w:left="-426" w:hanging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функциональную систему мажора-минора и особых диатонических ладов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исторические типы звуковысотной организации: тональность, модальность, полярность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специфику связи гармонии с метроритмом в эстрадно-джазовой музыке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выразительные и формообразующие возможности гармонии;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простые и сложные формы, вариационную и сонатную форму, рондо и рондо-сонату;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понятие о циклических и смешанных формах;</w:t>
      </w:r>
    </w:p>
    <w:p>
      <w:pPr>
        <w:pStyle w:val="Normal"/>
        <w:spacing w:lineRule="auto" w:line="240" w:before="0" w:after="0"/>
        <w:ind w:left="-426" w:right="-107" w:firstLine="784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функции частей музыкальной формы. 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Обязательная  учебная нагрузка студента – 266,5 часов (из них 17,5 часов индивидуальных занятий по гармонии), время изучения – 3-8 семестры.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34:00Z</dcterms:created>
  <dc:creator>user</dc:creator>
  <dc:description/>
  <dc:language>en-US</dc:language>
  <cp:lastModifiedBy>user</cp:lastModifiedBy>
  <dcterms:modified xsi:type="dcterms:W3CDTF">2023-11-08T10:34:00Z</dcterms:modified>
  <cp:revision>2</cp:revision>
  <dc:subject/>
  <dc:title/>
</cp:coreProperties>
</file>