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  <w:r>
        <w:rPr>
          <w:rFonts w:eastAsia="Lucida Grande CY;Courier New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ностранный язык» </w:t>
      </w:r>
      <w:r>
        <w:rPr>
          <w:rFonts w:eastAsia="Times New Roman" w:cs="Times New Roman" w:ascii="Times New Roman" w:hAnsi="Times New Roman"/>
          <w:sz w:val="28"/>
          <w:szCs w:val="28"/>
        </w:rPr>
        <w:t>(ОД 01.01; ОГСЭ.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ОД.01.01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b/>
          <w:sz w:val="28"/>
          <w:szCs w:val="28"/>
        </w:rPr>
        <w:t>Иностранный язык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ести беседу на иностранном языке в стандартных ситуациях общ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ассказывать о себе, своей семье, друзьях, своих интерес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ообщать краткие сведения о своей стране и стране изучаемого язы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онимать основное содержание несложных текстов на иностранном язык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32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способы словообразования в иностранном язык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32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ризнаки изученных грамматических явлений в иностранном языке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32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сновные нормы речевого этикета, принятые в стране изучаемого языка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  <w:u w:val="single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ОГСЭ.04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. </w:t>
      </w:r>
      <w:r>
        <w:rPr>
          <w:rFonts w:eastAsia="Lucida Grande CY;Courier New" w:cs="Times New Roman" w:ascii="Times New Roman" w:hAnsi="Times New Roman"/>
          <w:b/>
          <w:sz w:val="28"/>
          <w:szCs w:val="28"/>
        </w:rPr>
        <w:t>Иностранный язык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3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3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firstLine="423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 учебная нагрузка студента: ОД.01.01- 72 ч., время изучения – 1-4 семестры, ОГСЭ.04 - 108 ч., время изучения – 3-6 семестры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2:00Z</dcterms:created>
  <dc:creator>user</dc:creator>
  <dc:description/>
  <dc:language>en-US</dc:language>
  <cp:lastModifiedBy>user</cp:lastModifiedBy>
  <dcterms:modified xsi:type="dcterms:W3CDTF">2023-11-08T10:42:00Z</dcterms:modified>
  <cp:revision>2</cp:revision>
  <dc:subject/>
  <dc:title/>
</cp:coreProperties>
</file>