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 «Инструментоведение, инструментовка и аранжировка музыкальных произведений, компьютерная аранжировка» </w:t>
      </w:r>
      <w:r>
        <w:rPr>
          <w:rFonts w:eastAsia="Times New Roman" w:cs="Times New Roman" w:ascii="Times New Roman" w:hAnsi="Times New Roman"/>
          <w:sz w:val="28"/>
          <w:szCs w:val="28"/>
        </w:rPr>
        <w:t>(МДК.02.0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бретение знаний о технических и художественно-выразительных возможностях инструментов и их роли в ансамбле, оркестре;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навыками инструментовки и аранжиров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формирование навыков аранжировки музыкальных произведений с помощью компьютера.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> курса 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художественно-выразительных и технических возможностей инструментов оркестра, ансамбля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первоначальных навыков инструментовки и аранжиров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навыков записи аранжировки как аккомпанемент для ансамбля, оркестра, вокалиста или инструменталист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делать переложение произведений, изложенных в виде клавира для малых составов оркестров или ансам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учение основных технических и музыкально-выразительных средств музыкальных инструментов, входящих в состав ансамблей, оркестр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знакомление с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щими принципами записи, обработки и редактирования цифрового звука на компьютер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знакомление с основными программами обработки звука на компьютере и их возможностям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написания (записи) аранжировки мелодии для ансамбля или эстрадного оркестра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создания аранжировок и инструментовок для малых эстрадно-джазовых составов: ансамблей, отдельных групп и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аботы с компьютером по созданию аранжировок для оркестра, ансамбл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настройки оборудования и прикладных программ для записи цифрового звук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записи, обработки и редактирования звуковых файл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создания аранжировок из звуковых фраг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по акколаде состав ансамбля или оркестр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писать мелодию или аккордовую последовательность для заданного инструмента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первоначальные знания по инструментовке и аранжировке музыкальных произведений для создания простых партитур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знания основных технических и художественно-выразительных средств инструментов оркестра для создания аранжировок и инструментов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настраивать оборудование и программу для записи цифрового зву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записывать, обрабатывать и редактировать образцы звуковых фай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создавать фрагменты аранжировок из звуковых фай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сохранять записанные образцы звуковых фрагментов на жесткий диск или CD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-исполнительские и технические возможности инструментов, особенности записи партий, особенности их индивидуального и группового использова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обенности записи партитур для различных составов ансамбля, оркестра, вокального ансамб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сновы компьютерной аранжиров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бщие принципы записи, обработки и редактирования цифрового звука на компьютер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интерфейс изучаемых компьютерных программ и их возможности;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профессиональную терминологи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ая учебная нагрузка студента – 178 часа, время изучения – 3-8 семестр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5:00Z</dcterms:created>
  <dc:creator>user</dc:creator>
  <dc:description/>
  <dc:language>en-US</dc:language>
  <cp:lastModifiedBy>user</cp:lastModifiedBy>
  <dcterms:modified xsi:type="dcterms:W3CDTF">2023-11-08T10:35:00Z</dcterms:modified>
  <cp:revision>2</cp:revision>
  <dc:subject/>
  <dc:title/>
</cp:coreProperties>
</file>