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  <w:r>
        <w:rPr>
          <w:rFonts w:eastAsia="Lucida Grande CY;Courier New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Метрология, стандартизация и сертификация» </w:t>
      </w:r>
      <w:r>
        <w:rPr>
          <w:rFonts w:eastAsia="Times New Roman" w:cs="Times New Roman" w:ascii="Times New Roman" w:hAnsi="Times New Roman"/>
          <w:sz w:val="28"/>
          <w:szCs w:val="28"/>
        </w:rPr>
        <w:t>(ОП.0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Целью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изучения дисциплины является:</w:t>
        <w:tab/>
        <w:tab/>
        <w:tab/>
        <w:tab/>
        <w:tab/>
        <w:tab/>
        <w:tab/>
        <w:tab/>
        <w:t>получить базовые знания и умения в области метрологии, стандартизации и сертификации для осуществления практической деятельности в качестве специалиста звукооператорского мастерства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адачами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изучения дисциплины являются:</w:t>
        <w:tab/>
        <w:tab/>
        <w:tab/>
        <w:tab/>
        <w:tab/>
        <w:tab/>
        <w:tab/>
        <w:t>приобретение знаний о современном состоянии метрологии, стандартизации и сертификации в стране и за рубежом;</w:t>
        <w:tab/>
        <w:tab/>
        <w:tab/>
        <w:tab/>
        <w:tab/>
        <w:t xml:space="preserve">освоение принципов организации деятельности в области метрологии, стандартизации и сертификации; </w:t>
        <w:tab/>
        <w:tab/>
        <w:tab/>
        <w:tab/>
        <w:tab/>
        <w:tab/>
        <w:tab/>
        <w:tab/>
        <w:tab/>
        <w:t>получить сведения о международных и региональных организациях и органах по сертификации продукции, процессов и услуг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left="-426" w:firstLine="42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left="-426" w:firstLine="42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пользоваться системой стандартизации в своей сфере деятельности;</w:t>
      </w:r>
    </w:p>
    <w:p>
      <w:pPr>
        <w:pStyle w:val="Normal"/>
        <w:spacing w:lineRule="auto" w:line="240" w:before="0" w:after="0"/>
        <w:ind w:left="-426" w:firstLine="42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применять документацию систем качества, нормативные документы по стандартизации;</w:t>
      </w:r>
    </w:p>
    <w:p>
      <w:pPr>
        <w:pStyle w:val="Normal"/>
        <w:spacing w:lineRule="auto" w:line="240" w:before="0" w:after="0"/>
        <w:ind w:left="-426" w:firstLine="42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применять основные правила и документы системы сертификаци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сновные понятия и определения метрологии, стандартизации и сер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 метрологических службах, обеспечивающих единство измерени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принципы построения международных и отечественных стандартов, правила пользования стандартами, комплексами стандартов и другой нормативной документацие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сертификацию, основные термины и определения, системы сертификации, порядок и правила сер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правовые основы метрологии, стандартизации и сер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сновные термины в области стандартизации и метрологи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Обязательная  учебная нагрузка студента –38 часов, время изучения – 8 семест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6:00Z</dcterms:created>
  <dc:creator>user</dc:creator>
  <dc:description/>
  <dc:language>en-US</dc:language>
  <cp:lastModifiedBy>user</cp:lastModifiedBy>
  <dcterms:modified xsi:type="dcterms:W3CDTF">2023-11-08T10:46:00Z</dcterms:modified>
  <cp:revision>2</cp:revision>
  <dc:subject/>
  <dc:title/>
</cp:coreProperties>
</file>