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нотация к рабочей программе  «Основы игры на фортепиано, аккомпанемент» </w:t>
      </w:r>
      <w:r>
        <w:rPr>
          <w:rFonts w:eastAsia="Times New Roman" w:cs="Times New Roman" w:ascii="Times New Roman" w:hAnsi="Times New Roman"/>
          <w:sz w:val="28"/>
          <w:szCs w:val="28"/>
        </w:rPr>
        <w:t>(МДК.02.0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Целью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курса является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овладение навыками игры на фортепиано, использование приобретенных навыков для более глубокого и профессионального постижения основ музыкальной теории, сольфеджио, гармонии, аранжировки, инструментовки.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Lucida Grande CY;Courier New" w:cs="Times New Roman" w:ascii="Times New Roman" w:hAnsi="Times New Roman"/>
          <w:sz w:val="28"/>
          <w:szCs w:val="28"/>
        </w:rPr>
        <w:t> курса являются: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развитие навыков аккомпанемента, игры в ансамбле и чтения нот с ли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   технических    и    выразительных    возможностей фортепиано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основных навыков игры, развитие игрового    аппарата,    изучение инструктив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следовательное освоение учебного репертуара:  произведений   для фортепиано;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ab/>
        <w:t>В результате освоения  курса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сполнения музыкальных произведений различных жанров и форм из области классической и джазовой музык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спользования джазовых стандартов, гармонических оборотов, аккордовых последовательностей, гармонизации бас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ккомпанирования мелодии (вокалисту, инструменту) по цифровым обозначениям гармон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Lucida Grande CY;Courier New" w:cs="Times New Roman" w:ascii="Times New Roman" w:hAnsi="Times New Roman"/>
          <w:sz w:val="28"/>
          <w:szCs w:val="28"/>
        </w:rPr>
        <w:t>использования фортепиано для ознакомления с музыкальной литературой,  теоретического анализа музыкаль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грать на инструменте, имея в репертуаре произведения классической, современной и эстрадно-джазовой музыкальной литерату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сполнять стандартные гармонические обороты, последовательности аккордов, характерные для эстрадно-джазовой музыки, гармонизацию бас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аккомпанировать мелодии по цифровым обозначениям гармо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спользовать фортепиано для ознакомления с музыкальной эстрадно-джазовой литературой,  теоретического анализа музыкального произвед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Lucida Grande CY;Courier New" w:cs="Times New Roman" w:ascii="Times New Roman" w:hAnsi="Times New Roman"/>
          <w:sz w:val="28"/>
          <w:szCs w:val="28"/>
        </w:rPr>
        <w:t>исполнительский репертуар средней слож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пецифику фортепианного исполнительства эстрадно-джазовой и академической  музыки (соло, малые ансамбли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методическую литературу в области истории академического и джазового фортепианного исполнитель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место фортепиано в джазовом музыкальном ансамбле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ая учебная нагрузка студента – 375 часов, время изучения – 1-8 семестр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6:00Z</dcterms:created>
  <dc:creator>user</dc:creator>
  <dc:description/>
  <dc:language>en-US</dc:language>
  <cp:lastModifiedBy>user</cp:lastModifiedBy>
  <dcterms:modified xsi:type="dcterms:W3CDTF">2023-11-08T10:36:00Z</dcterms:modified>
  <cp:revision>2</cp:revision>
  <dc:subject/>
  <dc:title/>
</cp:coreProperties>
</file>