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нотация к рабочей программе  «Правовое обеспечение профессиональной деятельности» </w:t>
      </w:r>
      <w:r>
        <w:rPr>
          <w:rFonts w:eastAsia="Times New Roman" w:cs="Times New Roman" w:ascii="Times New Roman" w:hAnsi="Times New Roman"/>
          <w:sz w:val="28"/>
          <w:szCs w:val="28"/>
        </w:rPr>
        <w:t>(МДК.03.02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/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>Целью</w:t>
      </w: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 курса является:</w:t>
        <w:tab/>
        <w:tab/>
        <w:tab/>
        <w:tab/>
        <w:tab/>
        <w:tab/>
        <w:tab/>
        <w:tab/>
        <w:tab/>
        <w:tab/>
        <w:tab/>
        <w:t>получение будущими специалистами знаний правовых норм, регулирующих административно-хозяйственную деятельность организаций (предприятий);</w:t>
        <w:tab/>
        <w:tab/>
        <w:t>подготовка специалиста, обладающего современными теоретическими знаниями и практическими навыками, необходимыми для ведения профессиональной деятельности в качестве специалиста звукооператорского мастерства.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/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>Задачами</w:t>
      </w: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 курса являются:</w:t>
        <w:tab/>
        <w:tab/>
        <w:tab/>
        <w:tab/>
        <w:tab/>
        <w:tab/>
        <w:tab/>
        <w:tab/>
        <w:tab/>
        <w:tab/>
        <w:t xml:space="preserve">выявить взаимосвязь дисциплины со знаниями, умениями, навыками, полученными при изучении студентами социально-экономических дисциплин; </w:t>
        <w:tab/>
        <w:tab/>
        <w:t>получение сведений о правовом регулировании  договорных и трудовых отношений;</w:t>
        <w:tab/>
        <w:tab/>
        <w:tab/>
        <w:tab/>
        <w:tab/>
        <w:tab/>
        <w:tab/>
        <w:tab/>
        <w:tab/>
        <w:tab/>
        <w:tab/>
        <w:t>изучение организационно-правовых форм юридических лиц, их правового статуса;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получение знаний  о разрешении трудовых и хозяйственных споров.</w:t>
        <w:tab/>
        <w:tab/>
        <w:t>В результате освоения  курса студент должен: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рганизации договорной работы в коллективе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оставления отдельных видов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оставления претензий, исков, ответов и отзывов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организовывать работу творческого коллектива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азрабатывать систему мотивации труда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льзоваться законодательными актами и документацией правового 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онно-правовые формы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авовой статус юридических лиц;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рганизацию договорной работы на предприятии,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основы правового регулирования трудовых отношений в сфере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сновные нормативно-правовые документы, регламентирующие профессиона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Обязательная учебная нагрузка студента – 142 часа, время изучения – 5-8 семестры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37:00Z</dcterms:created>
  <dc:creator>user</dc:creator>
  <dc:description/>
  <dc:language>en-US</dc:language>
  <cp:lastModifiedBy>user</cp:lastModifiedBy>
  <dcterms:modified xsi:type="dcterms:W3CDTF">2023-11-08T10:37:00Z</dcterms:modified>
  <cp:revision>2</cp:revision>
  <dc:subject/>
  <dc:title/>
</cp:coreProperties>
</file>