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роизводственная практика (преддипломная)» </w:t>
      </w:r>
      <w:r>
        <w:rPr>
          <w:rFonts w:eastAsia="Times New Roman" w:cs="Times New Roman" w:ascii="Times New Roman" w:hAnsi="Times New Roman"/>
          <w:sz w:val="28"/>
          <w:szCs w:val="28"/>
        </w:rPr>
        <w:t>(ПДП.0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Cs/>
          <w:sz w:val="28"/>
          <w:szCs w:val="28"/>
        </w:rPr>
        <w:t>Структура программы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1. Место производственной практики в структуре ОПОП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2. Цели и задачи производственной практик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i/>
          <w:i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3. Объем производственной практик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4. Содержание практик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5. Формы контроля и требования к ним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Преддипломная практика является завершающим этапом формирования квалифицированного специалиста, способного самостоятельно решать конкретные задачи в своей профессиональ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и представляет собой практические занятия по подготовке выпускной квалификационной работы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ки является:</w:t>
        <w:tab/>
        <w:tab/>
        <w:tab/>
        <w:tab/>
        <w:tab/>
        <w:tab/>
        <w:tab/>
        <w:tab/>
        <w:tab/>
        <w:tab/>
      </w:r>
      <w:r>
        <w:rPr>
          <w:rFonts w:eastAsia="Lucida Grande CY;Courier New" w:cs="Times New Roman" w:ascii="Times New Roman" w:hAnsi="Times New Roman"/>
          <w:sz w:val="28"/>
          <w:szCs w:val="28"/>
        </w:rPr>
        <w:t>подготовка специалиста, обладающего необходимыми теоретическими и практическими знаниями и умениями, необходимыми для ведения профессиональной деятельности в качестве специалиста звукооператорского мастерств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рактики являются: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общение и закрепление теоретических знаний, полученных студентами в процессе обучения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выявление уровня сформированности профессиональных умений и навыков, определенных требованиями Государственного образовательного стандарта;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иобретение первоначального профессионального опыта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зучение практических и теоретических вопросов, относящихся к теме выпускной квалификационной  работы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бор, систематизация и обобщение материалов, необходимых для написания выпускной квалификационной работы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разработка основных разделов дипломной работы;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ыполнение практической работы по созданию фонограмм с экспликацией с целью апробации материала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м курса практики – 3 недели (108 часов), время проведения 5-8 семестр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8:00Z</dcterms:created>
  <dc:creator>user</dc:creator>
  <dc:description/>
  <dc:language>en-US</dc:language>
  <cp:lastModifiedBy>user</cp:lastModifiedBy>
  <dcterms:modified xsi:type="dcterms:W3CDTF">2023-11-08T10:38:00Z</dcterms:modified>
  <cp:revision>2</cp:revision>
  <dc:subject/>
  <dc:title/>
</cp:coreProperties>
</file>