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роизводственная практика (по профилю специальности)»  </w:t>
      </w:r>
      <w:r>
        <w:rPr>
          <w:rFonts w:eastAsia="Times New Roman" w:cs="Times New Roman" w:ascii="Times New Roman" w:hAnsi="Times New Roman"/>
          <w:sz w:val="28"/>
          <w:szCs w:val="28"/>
        </w:rPr>
        <w:t>(ПП.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  <w:t>Структура программы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i/>
          <w:i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конкретизирует и углубляет навыки и знания, полученные студентами на занятиях по предметам профессионального цикла, профессиональных модулей, междисциплинарных курсов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и является:</w:t>
        <w:tab/>
        <w:tab/>
        <w:tab/>
        <w:tab/>
        <w:tab/>
        <w:tab/>
        <w:tab/>
        <w:tab/>
        <w:tab/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подготовка специалиста, обладающего необходимыми теоретическими и практическими знаниями и умениями, необходимыми для ведения профессиональной деятельности в качестве специалиста звукооператорск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вершенствование звукооператорск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развитие навыков самостоятельной профессиональной деятельности по озвучиванию музыкальных программ в закрытых и открыт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азвитие навыков работы  со звукотехн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опление практического опыта работы на оборудовании различного качества, незнакомой ранее звукотехнике;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е применение знаний, освоенных в ходе  изучения теоретически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вышение культуры звукооператорск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рганизация и творческое руководство процессом изготовления фонограмм, записи и создания звучащего художественн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 курса практики – 4 недели (144 часа), время проведения 1-4 семестры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8:00Z</dcterms:created>
  <dc:creator>user</dc:creator>
  <dc:description/>
  <dc:language>en-US</dc:language>
  <cp:lastModifiedBy>user</cp:lastModifiedBy>
  <dcterms:modified xsi:type="dcterms:W3CDTF">2023-11-08T10:38:00Z</dcterms:modified>
  <cp:revision>2</cp:revision>
  <dc:subject/>
  <dc:title/>
</cp:coreProperties>
</file>