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Lucida Grande CY;Courier New" w:cs="Times New Roman"/>
          <w:b/>
          <w:b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bCs/>
          <w:sz w:val="28"/>
          <w:szCs w:val="28"/>
        </w:rPr>
        <w:t xml:space="preserve">Аннотация к рабочим программам учебной практики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Lucida Grande CY;Courier New" w:cs="Times New Roman"/>
          <w:b/>
          <w:b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ая практика – непосредственное продолжение курса дисциплин, междисциплинарных курсов. По целям и задачам учебная практика соотносится с целями и задачами междисциплинарных курсов, входящих в профессиональные моду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Grande CY;Courier New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.01. Звукооператорское мастерство, создание звукового образа – 136,5 часов, время проведения 2-8 семестр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.02. Инструментоведение, инструментовка и аранжировка музыкальных произведений, компьютерная аранжировка – 142 часа, время проведения 5-8 семест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7:00Z</dcterms:created>
  <dc:creator>user</dc:creator>
  <dc:description/>
  <dc:language>en-US</dc:language>
  <cp:lastModifiedBy>user</cp:lastModifiedBy>
  <dcterms:modified xsi:type="dcterms:W3CDTF">2023-11-08T10:37:00Z</dcterms:modified>
  <cp:revision>2</cp:revision>
  <dc:subject/>
  <dc:title/>
</cp:coreProperties>
</file>