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 «Экономика отрасли и основы менеджмента» </w:t>
      </w:r>
      <w:r>
        <w:rPr>
          <w:rFonts w:eastAsia="Times New Roman" w:cs="Times New Roman" w:ascii="Times New Roman" w:hAnsi="Times New Roman"/>
          <w:sz w:val="28"/>
          <w:szCs w:val="28"/>
        </w:rPr>
        <w:t>(МДК.03.0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изучение современного состояния и перспектив развития отрасли культуры и искусства в условиях рыночной экономик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дготовить специалиста, способного творчески, оперативно, обоснованно и с минимальным риском принимать решения по различным вопросам хозяйственной деятельности учреждений культуры в современных условиях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изучение материально-технических, трудовых и финансовых ресурсов отрасли, организации, предприятия, показателей их эффективного использования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изучение механизмов ценообразования на продукцию, услуги, форм оплаты труда в современных условиях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лучение конкретных знаний и практических навыков, позволяющих управлять интеллектуальной и трудовой деятельностью персонала организаций культуры и искусства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вого общения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уководства творческим коллективом и организации рабочего процесса звукозаписи, управления средствами озвучи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чета основных технико-экономических показателе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ать работу  твор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иентироваться в выборе правильных и эффективных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нализировать альтернативы и применять управленческие решения, управлять рискам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тролировать выполнение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иентироваться в механизмах и процессах формирование и развития культуры (национальной, профессиональной, организации, лич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управления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ые понятия, функции и психологию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ы организации работы творческого коллектива исполнителей и основы 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нципы делового общения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менеджмента в области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ы теории принятия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нятия экономики отрасли, творческ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е культурные процессы в тех обществах, в среде которых придется работать выпускник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учебная нагрузка студента – 142 часа, время изучения – 5-8 семест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6:00Z</dcterms:created>
  <dc:creator>user</dc:creator>
  <dc:description/>
  <dc:language>en-US</dc:language>
  <cp:lastModifiedBy>user</cp:lastModifiedBy>
  <dcterms:modified xsi:type="dcterms:W3CDTF">2023-11-08T10:36:00Z</dcterms:modified>
  <cp:revision>2</cp:revision>
  <dc:subject/>
  <dc:title/>
</cp:coreProperties>
</file>