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  <w:r>
        <w:rPr>
          <w:rFonts w:eastAsia="Lucida Grande CY;Courier New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Электрорадиоизмерения» </w:t>
      </w:r>
      <w:r>
        <w:rPr>
          <w:rFonts w:eastAsia="Times New Roman" w:cs="Times New Roman" w:ascii="Times New Roman" w:hAnsi="Times New Roman"/>
          <w:sz w:val="28"/>
          <w:szCs w:val="28"/>
        </w:rPr>
        <w:t>(ОП.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изучения дисциплины является:</w:t>
        <w:tab/>
        <w:tab/>
        <w:tab/>
        <w:tab/>
        <w:tab/>
        <w:tab/>
        <w:tab/>
        <w:tab/>
        <w:t>сформировать специальные профессиональные знания для осуществления практической деятельности в качестве специалиста звукооператорского мастерств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изучения дисциплин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оретическое и практическое освоение электроизмерительн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воение методики измерения различных параметров звукотехн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лучить представление о роли и месте учебной дисциплины при освоении смежных дисциплин и в сфере профессиональной деятельности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рассчитывать и измерять параметры электрических цепей и электронных прибор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роверять работоспособность электроизмерительных прибор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настраивать приборы для работы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снимать показания различных приборов и давать оценку результатов измере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соблюдать правила техники безопас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характеристики различных электрических сигнал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нципы действия аналоговых электромеханических и электроизмерительн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змерение основных электрических величин, правила включения и снятия показаний с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инципы действия, подготовку и правила пользования радиоизмерительными приборам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методику измерения параметров и режимов работы аудиоаппа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 учебная нагрузка студента –70 часов, время изучения – 7-8 семестры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5:00Z</dcterms:created>
  <dc:creator>user</dc:creator>
  <dc:description/>
  <dc:language>en-US</dc:language>
  <cp:lastModifiedBy>user</cp:lastModifiedBy>
  <dcterms:modified xsi:type="dcterms:W3CDTF">2023-11-08T10:45:00Z</dcterms:modified>
  <cp:revision>2</cp:revision>
  <dc:subject/>
  <dc:title/>
</cp:coreProperties>
</file>