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«Электротехника, электронная техника, звукоусилительная аппаратура» </w:t>
      </w:r>
      <w:r>
        <w:rPr>
          <w:rFonts w:eastAsia="Times New Roman" w:cs="Times New Roman" w:ascii="Times New Roman" w:hAnsi="Times New Roman"/>
          <w:sz w:val="28"/>
          <w:szCs w:val="28"/>
        </w:rPr>
        <w:t>(МДК.01.0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дготовка специалиста, обладающего современными теоретическими знаниями и практическими навыками, необходимыми для ведения профессиональной деятельности в качестве специалиста звукооператорского мастер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воение системы базовых знаний, отражающих роль электронной техники в обществе и технических системах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развитие интеллектуальных и творческих способностей путем освоения и использования средств электронной техник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риобретение опыта использования электронной техники, звукоусилительной аппаратуры и ее составляющих в коллективной и индивидуальной деятельност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мещения, монтажа, наладки и настройки звуко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бора необходимого оборудования для конкретного концертного зала, студ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пыт практической работы с типовым оборудованием студий, аппаратных и концертных зал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ссчитывать параметры электрических цепей и электронных приборов, измерять параметры различных электронных схе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ставлять различные логические схем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ьзоваться приборами обработки звук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ьзоваться комплектами аппаратуры для озвучивания помещений и концер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справочной литературо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ьзоваться профессиональной терминологи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оретические основы электротехники, общую теорию электрических машин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стройство и принцип работы основных электронных приборов, параметры и характеристики типовых радиокомпон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боры обработки звук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ехнические параметры звукоусилительной аппаратуры;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язательная учебная нагрузка студента – 144 часа, время изучения –1- 4 семестры.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3:00Z</dcterms:created>
  <dc:creator>user</dc:creator>
  <dc:description/>
  <dc:language>en-US</dc:language>
  <cp:lastModifiedBy>user</cp:lastModifiedBy>
  <dcterms:modified xsi:type="dcterms:W3CDTF">2023-11-08T10:33:00Z</dcterms:modified>
  <cp:revision>2</cp:revision>
  <dc:subject/>
  <dc:title/>
</cp:coreProperties>
</file>