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музыкальных произведений (ОП.05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дисциплины является овладение практическими навыками, позволяющими обучающимся определить структуру музыкального произве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sz w:val="28"/>
          <w:szCs w:val="28"/>
        </w:rPr>
        <w:t xml:space="preserve">дисциплины является воспитание у учащихся полноценных эстетических оценок и критериев, формирование их музыкального мышления, чувства стиля, творческих способно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полнять анализ музыкальной фор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ть музыкальное произведение в единстве содержания и фор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ть музыкальные произведения в связи с жанром, стилем эпохи и авторским стилем композитор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стые и сложные формы, вариационную и сонатную форму, рондо и рондо-сонат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нятие о циклических и смешанных форм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ункции частей музыкальной фор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ецифику формообразования в вокальных произведе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учебная нагрузка ученика – 31 час, время изучения – 11 класс.  </w:t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2:00Z</dcterms:created>
  <dc:creator>user</dc:creator>
  <dc:description/>
  <dc:language>en-US</dc:language>
  <cp:lastModifiedBy>user</cp:lastModifiedBy>
  <dcterms:modified xsi:type="dcterms:W3CDTF">2023-11-09T13:32:00Z</dcterms:modified>
  <cp:revision>2</cp:revision>
  <dc:subject/>
  <dc:title/>
</cp:coreProperties>
</file>