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жизнедеятельности (ОП.07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зучения </w:t>
      </w:r>
      <w:r>
        <w:rPr>
          <w:rFonts w:cs="Times New Roman" w:ascii="Times New Roman" w:hAnsi="Times New Roman"/>
          <w:sz w:val="28"/>
          <w:szCs w:val="28"/>
        </w:rPr>
        <w:t xml:space="preserve">дисциплины - формирование у студентов системы взглядов в области безопасности жизнедеятельности при подготовке к профессиональной деятельности и в период вступления в самостоятельную жизн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дисциплины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 будущего специалиста в области культуры и искусства представлений о возможности возникновения в Российском регионе чрезвычайных ситуаций природного, техногенного,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и военного характера, возможностей их предотвращения и локализации, организации защиты населения, основах обороны государства и военной службе, основам медицинских знаний и здорового образа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применять первичные средства пожаротуш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  оказывать первую (доврачебную) медицинск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ы военной службы и обороны государ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 и основные мероприятия гражданской оборо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особы защиты населения от оружия массового пора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ры пожарной безопасности и правила безопасного поведения при пожар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и правила оказания первой (доврачебной) медицинской помощ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учебная нагрузка ученика – 72 часа, время изучения – 10 класс.  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3:00Z</dcterms:created>
  <dc:creator>user</dc:creator>
  <dc:description/>
  <dc:language>en-US</dc:language>
  <cp:lastModifiedBy>user</cp:lastModifiedBy>
  <dcterms:modified xsi:type="dcterms:W3CDTF">2023-11-09T13:33:00Z</dcterms:modified>
  <cp:revision>2</cp:revision>
  <dc:subject/>
  <dc:title/>
</cp:coreProperties>
</file>