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мония (ОП.04)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дисциплины является развитие навыков анализа музыки, формирование у будущих музыкантов основ художественного мышления и восприятия, воспитание эстетического вкуса и чувства сти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ей </w:t>
      </w:r>
      <w:r>
        <w:rPr>
          <w:rFonts w:cs="Times New Roman" w:ascii="Times New Roman" w:hAnsi="Times New Roman"/>
          <w:sz w:val="28"/>
          <w:szCs w:val="28"/>
        </w:rPr>
        <w:t xml:space="preserve">дисциплины является развитие музыкального слуха через практическое освоение классической гармо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полнять гармонический анализ музыкального произведения, характеризовать гармонические средства в контексте содержания музыкального произ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менять изучаемые средства в упражнениях на фортепиано, играть гармонические последовательности в различных стилях и жанр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менять изучаемые средства в письменных заданиях на гармонизац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разительные и формообразующие возможности гармонии через последовательное изучение гармонических средст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 – 255 часов, время изучения – 9-11 клас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1:00Z</dcterms:created>
  <dc:creator>user</dc:creator>
  <dc:description/>
  <dc:language>en-US</dc:language>
  <cp:lastModifiedBy>user</cp:lastModifiedBy>
  <dcterms:modified xsi:type="dcterms:W3CDTF">2023-11-09T13:31:00Z</dcterms:modified>
  <cp:revision>2</cp:revision>
  <dc:subject/>
  <dc:title/>
</cp:coreProperties>
</file>