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ижирование.  Чтение хоровых партитур.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едение. Хоровая литература. (МДК.01.01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междисциплинарного курса 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ирижерского комплекса у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валифицированных специалистов, способных продемонстрировать знания и навыки в объёме, необходимом для дальнейшей практической деятельности в качестве дирижера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междисциплинарного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учащимися знаний теоретических основ хорового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, необходимых для практической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узыкального кругозора, ознакомление учащихся с лучшими образцами русской и зарубежной музыки, произведениями современных композиторов, народным музыкальным творчеств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 над парти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методическими основами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навыков чтения с листа и транспонирования хоровых партитур различной фак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и учебной практики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ы хормейстера с хоровыми коллективами различных состав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 хоровых партитур в соответствии с программными требова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лана разучивания и исполнения хоров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ть на фортепиано хоровые партитуры для различных типов хоров              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транспонирова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любую партию в хоровом сочинен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ижировать хоровые произведения различных типов: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исполняемых концертмейстером на фортепиано, с одновременным пением хоровых пар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эмоционально-образное содержание хоров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ять жанр, форму, стиль хорового письма, вокально-хоровые особенности партитуры, музыкальные художественно выразительные сред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являть трудности исполнения хоровых сочинений (вокальные, хоровые, дирижерск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игры на фортепиано в работе над хоровыми произведе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ывать работу детского хорового коллектива с учетом возраста и подготовленности певц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вать хоровые переложения (аранжиров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кально-хоровые особенности хоровых партитур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-исполнительские возможности хорового коллектива;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этапы истории и развития теории хорового исполнительства;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ку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исторические этапы развития мызыкального образования в России и за рубеж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и педагогически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фику работы с детским коллекти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известные методические системы хорового образования (отечественные и зарубежн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хоровой репертуар Детских музыкальных школ, Детских художественных школ и Детских школ искус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у преподавания основ хорового дириж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у преподавания хорового сольфеджио у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хоровой оранжир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Дирижирование (МДК 01.01.01)  -  348 часов, время изучения – 7-11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Чтение хоровых партитур (МДК 01.01.02)  - 123 часа,   время изучения – 6-8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Хороведение (МДК 01.01.03) – 71 час, время изучения – 8-9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Хоровая литература (МДК 01.01.04) – 67 часов, время изучения – 10-11 классы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4:00Z</dcterms:created>
  <dc:creator>user</dc:creator>
  <dc:description/>
  <dc:language>en-US</dc:language>
  <cp:lastModifiedBy>user</cp:lastModifiedBy>
  <dcterms:modified xsi:type="dcterms:W3CDTF">2023-11-09T13:34:00Z</dcterms:modified>
  <cp:revision>2</cp:revision>
  <dc:subject/>
  <dc:title/>
</cp:coreProperties>
</file>