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стория мировой культур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ПОД.02.06.05, ОД.03.02.0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Lucida Grande CY;Courier New" w:cs="Times New Roman"/>
          <w:b/>
          <w:b/>
          <w:bCs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узнавать изученные произведения и соотносить их с определенной эпохой, стилем, направлением;</w:t>
      </w:r>
    </w:p>
    <w:p>
      <w:pPr>
        <w:pStyle w:val="Normal"/>
        <w:shd w:fill="FFFFFF" w:val="clear"/>
        <w:tabs>
          <w:tab w:val="clear" w:pos="708"/>
          <w:tab w:val="left" w:pos="9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устанавливать стилевые и сюжетные связи между произведениями разных видов искусств;</w:t>
      </w:r>
    </w:p>
    <w:p>
      <w:pPr>
        <w:pStyle w:val="Normal"/>
        <w:shd w:fill="FFFFFF" w:val="clear"/>
        <w:tabs>
          <w:tab w:val="clear" w:pos="708"/>
          <w:tab w:val="left" w:pos="9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shd w:fill="FFFFFF" w:val="clear"/>
        <w:tabs>
          <w:tab w:val="clear" w:pos="708"/>
          <w:tab w:val="left" w:pos="95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ыполнять учебные и творческие задания (доклады, сообщения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Grande CY;Courier New"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Lucida Grande CY;Courier New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Lucida Grande CY;Courier New"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выбора путей своего культурного развития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организации личного и коллективного досуга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выражения собственного суждения о произведениях классики и современного искусства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самостоятельного художественного твор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Lucida Grande CY;Courier New" w:cs="Times New Roman"/>
          <w:b/>
          <w:b/>
          <w:bCs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сновные виды и жанры искусст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изученные направления и стили мировой художественной культур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шедевры мировой художественн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собенности языка различных видов искус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ученика – ПОД.02.06.05 – 35 часов, время изучения – 5  класс, ОД.03.02.02 - 197 час, время изучения – 10-11 класс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6:00Z</dcterms:created>
  <dc:creator>user</dc:creator>
  <dc:description/>
  <dc:language>en-US</dc:language>
  <cp:lastModifiedBy>user</cp:lastModifiedBy>
  <dcterms:modified xsi:type="dcterms:W3CDTF">2023-11-09T13:26:00Z</dcterms:modified>
  <cp:revision>2</cp:revision>
  <dc:subject/>
  <dc:title/>
</cp:coreProperties>
</file>