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Д.03.02.01; ОГСЭ.00.0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.03.02.01. История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анализировать историческую информацию, представленную в разных системах (текстах, картах, таблицах, схемах, аудиовизуальных рядах)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.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обенности исторического пути России, ее роль в мировом со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студента – 134 часа, время изучения – 10-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СЭ.02. История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направления развития ключевых регионов мира на рубеже XX и XXI в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студента – 48 часов, время изучения – 10 класс и </w:t>
      </w:r>
      <w:r>
        <w:rPr>
          <w:rFonts w:eastAsia="Lucida Grande CY;Courier New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стр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11 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user</dc:creator>
  <dc:description/>
  <dc:language>en-US</dc:language>
  <cp:lastModifiedBy>user</cp:lastModifiedBy>
  <dcterms:modified xsi:type="dcterms:W3CDTF">2023-11-09T13:27:00Z</dcterms:modified>
  <cp:revision>2</cp:revision>
  <dc:subject/>
  <dc:title/>
</cp:coreProperties>
</file>