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ОД 03.02.03)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тать с литературными источниками и нотным материал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на слух фрагменты того или иного изученного произ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музыкальных произведениях различных направлений,        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лей и жанров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выразительные средства в контексте содержания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произведения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незнакомое музыкальное произведение по следующим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раметрам: стилевые особенности, жанровые черты, особенности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ообразования, фактурные, метроритмические, ладовые особе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сновные направления, проблемы и тенденции развития современного русского музыкального искусств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национальных традиций, фольклорные истоки музыки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биографии крупнейших русских и зарубежных композиторов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инимум произведений симфонического, оперного,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мерно-вокального и других жанров музыкального искусства (слуховые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нотный текст)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музыкального искусства в контексте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го произведения: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музыкального языка, принципы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ообразования, основы гармонического развития, выразительные и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ообразующие возможности гармо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180 часов, время изучения – 10-11 классы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user</dc:creator>
  <dc:description/>
  <dc:language>en-US</dc:language>
  <cp:lastModifiedBy>user</cp:lastModifiedBy>
  <dcterms:modified xsi:type="dcterms:W3CDTF">2023-11-09T13:30:00Z</dcterms:modified>
  <cp:revision>2</cp:revision>
  <dc:subject/>
  <dc:title/>
</cp:coreProperties>
</file>