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информатика (ОП.06, ПОД.02.06.04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дисциплины является обучение практическому владению компьютером, овладение возможностями нотного набора, цифровой звукозаписи и электронно-музыкальных инструментов для активного применения их как в повседневной жизни, так и в профессиона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дисципли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узыкантов к вхождению в мир новых музыкальных технологий и выработка ориентиров в этой обла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наний в вопросах управления исполнительскими параметрами электромузыкальных инструментов, владение технологиями MIDI и применение их на практике, овладение компьютерным нотным набором и редактир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лать компьютерный набор нотного текста в современных программ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ограммы цифровой обработки зву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частой смене компьютерных програм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особы использования компьютерной техники в сфере профессиональ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иболее употребимые компьютерные программы для записи нотного текс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ы MIDI-технолог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 ОП.06:  35 часов, время изучения – 9 класс,   ПОД.02.06.04: 36 часов, время изучения – 8 класс.</w:t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2:00Z</dcterms:created>
  <dc:creator>user</dc:creator>
  <dc:description/>
  <dc:language>en-US</dc:language>
  <cp:lastModifiedBy>user</cp:lastModifiedBy>
  <dcterms:modified xsi:type="dcterms:W3CDTF">2023-11-09T13:32:00Z</dcterms:modified>
  <cp:revision>2</cp:revision>
  <dc:subject/>
  <dc:title/>
</cp:coreProperties>
</file>