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родная музыкальная куль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Д.02.06.0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нализировать музыкальную и поэтическую стороны народного музыкального твор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ределять связь творчества профессиональных композиторов с народными национальными исто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ьзовать лучшие образцы народного творчества для создания  джазовых обработок, современных композиций на основе народно-песенного материа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полнять произведения народного музыкального творчества на уроках по спе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жанры отечественного народного музыкального  твор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ловия возникновения и бытования различных жанров народного музыкального твор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ецифику средств выразительности музыкального фолькл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обенности национальной народной музыки и ее влияние на специфические черты композиторских шко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сторическую периодизацию и жанровую систему отечественной народной музыкальной культур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етодологию исследования народного творче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новные черты афро-американского фольклора, жанры, музыкальные особенности, условия бытова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  <w:t>Обязательная учебная нагрузка ученика – 35 часов, время изучения – 6 класс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4"/>
        </w:rPr>
      </w:pPr>
      <w:r>
        <w:rPr>
          <w:rFonts w:eastAsia="Lucida Grande CY;Courier New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6:00Z</dcterms:created>
  <dc:creator>user</dc:creator>
  <dc:description/>
  <dc:language>en-US</dc:language>
  <cp:lastModifiedBy>user</cp:lastModifiedBy>
  <dcterms:modified xsi:type="dcterms:W3CDTF">2023-11-09T13:26:00Z</dcterms:modified>
  <cp:revision>2</cp:revision>
  <dc:subject/>
  <dc:title/>
</cp:coreProperties>
</file>