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основы преподавания творческих дисциплин (МДК.02.01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ы педагогики и психологии МДК.02.01.01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курса 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о системе основных научно-психологических понятий и логике их употреб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по совершенствованию учебного, исполнительского, воспитательного и культурно-просветительского процессов, а также создание установки на творческий подход к своей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студентов умения анализировать различные жизненные ситуации с применением психологических зн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налитического мышления, способности к обобщению своего исполнительского опыта и использования его в педагогической рабо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ли педагога в воспитании молодого музыканта, методов и приемов педагогической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основных механизмов и условий, необходимых для полноценного психического развития учащихся и формирования их личности на каждом возрастном этапе учебно-воспит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учения учащихся с учетом базовых основ педагог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 обучения учащихся пению в хоре с учетом их возраста и уровня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й художественно-творческой работы с детьми с учетом возрастных и личностных особ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теоретические сведения о личности и межличност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х в педагогиче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теории воспитания и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особенности работы с детьми дошкольного и школьного возра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личности педаго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70 часов, время изучения – 9 клас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7:00Z</dcterms:created>
  <dc:creator>user</dc:creator>
  <dc:description/>
  <dc:language>en-US</dc:language>
  <cp:lastModifiedBy>user</cp:lastModifiedBy>
  <dcterms:modified xsi:type="dcterms:W3CDTF">2023-11-09T13:37:00Z</dcterms:modified>
  <cp:revision>2</cp:revision>
  <dc:subject/>
  <dc:title/>
</cp:coreProperties>
</file>