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голоса. Вокал.  Вокальный ансамбль (МДК.01.03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урса: формирование навыков академического пения в объёме, необходимом для дальнейшей практической деятельности в качестве артиста вокального ансамбля или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приёмами академического п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, необходимых для практической работы в хоровом коллективе или вокальном ансамб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музыкального кругозора, хорошего вкуса, любви к лучшим образцам русской и западноевропейской классики, современной музыки, народному музыкальному творчеств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классифицировать голоса по тембру и наполнению (сопрано, альт, тенор, баритон, ба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 над парти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партий в составе вокального ансамбля и хорового коллек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ть с листа свою партию в хоровом произведении средней слож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свою партию в хоровом произведении с соблюдением основ хорового исполнитель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любую партию в хоровом сочин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ть в составе хоровой партии в различных хоровых коллектив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кально-хоровые особенности хоровых партиту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и педагогические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боты в качестве артиста хорового коллек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становка голоса (МДК 01.03.01)  -  175 часов,   время изучения – 2-6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окал (МДК 01.03.02)  - 67 часов,   время изучения – 10-11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окальный ансамбль  (МДК 01.03.03) – 67 часов, время изучения – 10-11 классы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bCs/>
          <w:color w:val="4F81BD"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5:00Z</dcterms:created>
  <dc:creator>user</dc:creator>
  <dc:description/>
  <dc:language>en-US</dc:language>
  <cp:lastModifiedBy>user</cp:lastModifiedBy>
  <dcterms:modified xsi:type="dcterms:W3CDTF">2023-11-09T13:35:00Z</dcterms:modified>
  <cp:revision>2</cp:revision>
  <dc:subject/>
  <dc:title/>
</cp:coreProperties>
</file>