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(преддипломной) пр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 (ПДП.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изводственной практики в структуре ОП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производственной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а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контроля и требования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дипломной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дготовка к дипломной работе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систематизацию и закрепление полученных студентом знаний и умений по дисциплинам специального и профессионального цик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дипломной практ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вершенствование, закрепление и углубление знаний, полученных учащимися в процессе обучения, привитие необходимых умений и навыков по специа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актическая подготовка к дипломной работе и итогов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дипломная практика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й работ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>Обязательная учебная нагрузка ученика:</w:t>
      </w:r>
      <w:r>
        <w:rPr>
          <w:rFonts w:cs="Times New Roman" w:ascii="Times New Roman" w:hAnsi="Times New Roman"/>
          <w:sz w:val="28"/>
          <w:szCs w:val="28"/>
        </w:rPr>
        <w:t xml:space="preserve">  2 недели  (72 час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user</dc:creator>
  <dc:description/>
  <dc:language>en-US</dc:language>
  <cp:lastModifiedBy>user</cp:lastModifiedBy>
  <dcterms:modified xsi:type="dcterms:W3CDTF">2023-11-09T13:39:00Z</dcterms:modified>
  <cp:revision>2</cp:revision>
  <dc:subject/>
  <dc:title/>
</cp:coreProperties>
</file>