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им программам производственной практики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о профилю специальности)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нительская практика (ПП.0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есто производственной практики в структуре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Цели и задач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ормы контроля и требования к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ственной исполнительской практики: подготовка студента к профессиональной исполнительской деятельности, расширение репертуара и сцен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профессиональных знаний и умений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, закрепление и углубление знаний, необходимых в профессиональной деятельности; накопление репертуара, охватывающего музыкальные произведения различных эпох, стилей,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специалистов, обладающих знаниями и музыкально-исполнительскими навыками, необходимыми для самостоятельной профессиональной деятельности в качестве артиста и дирижера х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исполнительской практики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епетиционно-концертной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 концерт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сихофизиологически владеть собой в процессе репетиционной и концертн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теоретические знания в исполнительско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й репертуар, включающий произведения различных жанр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-исполнительские возможности инструмен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:</w:t>
      </w:r>
      <w:r>
        <w:rPr>
          <w:rFonts w:cs="Times New Roman" w:ascii="Times New Roman" w:hAnsi="Times New Roman"/>
          <w:sz w:val="28"/>
          <w:szCs w:val="28"/>
        </w:rPr>
        <w:t xml:space="preserve">  21 неделя (756  час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практика (ПП.0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есто производственной практики в структуре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Цели и задач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ормы контроля и требования к ни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й педагогической практики – познакомиться с методами и принципами работы ведущих преподавателей, подготовится к самостоятельной педагогической работе и дальнейш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изучение принципов организации и планирования учебного процесс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азличных форм учебной работы; совершенствование, закрепление и углубление знаний, необходимых в профессиональной деятельно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обенностей педагогической работы в конкретных производствен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производственной педагогической практики студент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и  художественно-творческой работы с детьми с учетом возрастных  и личностных особе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ать педагогический анализ ситуации в хоровом исполнительском кла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ы теории воспитания и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обенности работы с детьми дошкольного и школьного возра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личные формы и методы учеб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ую терминолог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:</w:t>
      </w:r>
      <w:r>
        <w:rPr>
          <w:rFonts w:cs="Times New Roman" w:ascii="Times New Roman" w:hAnsi="Times New Roman"/>
          <w:sz w:val="28"/>
          <w:szCs w:val="28"/>
        </w:rPr>
        <w:t xml:space="preserve">  2 недели  (72 ча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8:00Z</dcterms:created>
  <dc:creator>user</dc:creator>
  <dc:description/>
  <dc:language>en-US</dc:language>
  <cp:lastModifiedBy>user</cp:lastModifiedBy>
  <dcterms:modified xsi:type="dcterms:W3CDTF">2023-11-09T13:38:00Z</dcterms:modified>
  <cp:revision>2</cp:revision>
  <dc:subject/>
  <dc:title/>
</cp:coreProperties>
</file>