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учебной практики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практика – непосредственное продолжение курса дисциплин, междисциплинарных курсов. По целям и задачам учебная практика соотносится с целями и задачами междисциплинарных курсов, входящих в профессиональные моду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вая исполнительская  практика (УП.01)  - 1155,5 час, время изучения -  1-11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работы с хором (УП.02)   -  51 час, время изучения -  9-11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анжировка для ансамбля и хора (УП.03) - 15,5 часов, время изучения - 11 кла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работа (УП.04) -15,5 часов, время изучения - 11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8:00Z</dcterms:created>
  <dc:creator>user</dc:creator>
  <dc:description/>
  <dc:language>en-US</dc:language>
  <cp:lastModifiedBy>user</cp:lastModifiedBy>
  <dcterms:modified xsi:type="dcterms:W3CDTF">2023-11-09T13:38:00Z</dcterms:modified>
  <cp:revision>2</cp:revision>
  <dc:subject/>
  <dc:title/>
</cp:coreProperties>
</file>