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учебного процесса (МДК.02.0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зучение репертуара детских хоров МДК.02.02.01, Методика преподавания сольфеджио МДК.02.02.02, Методика преподавания хоровых дисциплин МДК.02.02.0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урса:  формирование знаний и навыков в объёме, необходимом для дальнейшей практической деятельности в качестве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курса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хоровым творчеством русских и зарубежных композиторов в объеме, необходимом для исполнительской и педагогической деятельности будущего специали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анализа хоровых произведений в объеме, необходимом для исполнительской и педагогической деятельности будущего специали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го интереса студентов к педагогической деятельности в области музыкального воспит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истемы хорового воспитания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наиболее важными методическими системами музыкального образования в России и за рубеж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ых форм деятельности, способствующих музыкальному развитию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сновными принципами организации, порядка работы и структуры учебного плана хоровых студий и школ; изучение различных форм и методов хоровой работы с деть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ики певческого воспитания детей с учетом особенностей строения и развития детского голосового аппара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ики преподавания хорового сольфеджи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ых принципов обучения детей основам хорового дирижир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различной литературой и методическими пособиями по детскому музыкально-хоровому воспита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етским хоровым репертуа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междисциплинарного курса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учения учащихся с учетом базовых основ педагог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учения учащихся пению в хоре с учетом их возраста и уровня подготов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й художественно-творческой работы с детьми с учетом возрастных и личностных особе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ь краткий музыкально-теоретический и вокально-хоровой анализ изученных в классе хоровых произведений (в том числе и самостоятельно осваиваемых в ходе подготовки к семинарским занятия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лать педагогический анализ ситуации в хоровом исполнительском класс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теоретические сведения о личности и межличностных отношениях в педагоги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ределять важнейшие характеристики голосов обучающихся и планировать их дальнейшее развит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торию развития основных хоровых жанр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иль хорового письма и основные произведения каждого из изучаемых композитор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ы теории воспитания и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особенности работы с детьми дошкольного и школьного возра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личности педаго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исторические этапы развития музыкального образования в России и за рубеж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и педагогические вокально-хоровые школы, современные методики постановки голоса, преподавания специальных (хоровых) дисципли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(хоровой) репертуар детских музыкальных школ, детских хоровых школ и детских школ искус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ую терминолог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рядок ведения учебной документации в учреждениях дополнительного образования детей, общеобразовательных школ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71 ча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репертуара детских хоров МДК.02.02.01-35 часов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, время изучения – 9 класс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преподавания сольфеджио МДК.02.02.02 – 16 часов,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время изучения – 10 класс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преподавания хоровых дисциплин МДК.02.02.03 – 20 часов,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ремя изучения – 10 клас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7:00Z</dcterms:created>
  <dc:creator>user</dc:creator>
  <dc:description/>
  <dc:language>en-US</dc:language>
  <cp:lastModifiedBy>user</cp:lastModifiedBy>
  <dcterms:modified xsi:type="dcterms:W3CDTF">2023-11-09T13:37:00Z</dcterms:modified>
  <cp:revision>2</cp:revision>
  <dc:subject/>
  <dc:title/>
</cp:coreProperties>
</file>