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тепиано.  Аккомпанемент, чтение с листа (МДК.01.02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урса: формирование навыков игры на инструменте и комплекса знаний в объёме, необходимом для дальнейшей практической деятельности в качестве дирижера хорового коллектива и преподавателя хоровых дисциплин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навыков игры на инструменте, необходимых для практической работы с х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широкого музыкального кругозор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фортепианных произведений разных жанров и сти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игры в ансамбле и различных аккомпанеме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навыков чтения с листа на фортепиан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имфонических, оперных, хоровых произведений в двух- и четырёхручном переложений для фортепиано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амостоятельной работы над партитурой c игрой на фортепиа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междисциплинарного курса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компанемента на фортепиано ансамблевому и хоровому коллектив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ения с листа хоровых партитур в соответствии с программными требова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ять на фортепиано хоровые партитуры для различных типов хоров a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cappella и с сопровождением, транспонирова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навыки игры на фортепиано в работе над хоровыми произведе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овывать свои исполнительские намерения и находить совместные художественные ре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пертуар средней сложности хоровых коллективов различного типа, включающий произведения важнейших жанров (оратории, кантаты, мессы, концерты, поэмы, сюит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ую терминолог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учебная нагрузка учени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Фортепиано (МДК 01.02.01) – 573 часа, время изучения – 5-11 клас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Аккомпанемент, чтение с листа (МДК 01.02.02) – 70 часов, время изучения – 4-6 классы.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5:00Z</dcterms:created>
  <dc:creator>user</dc:creator>
  <dc:description/>
  <dc:language>en-US</dc:language>
  <cp:lastModifiedBy>user</cp:lastModifiedBy>
  <dcterms:modified xsi:type="dcterms:W3CDTF">2023-11-09T13:35:00Z</dcterms:modified>
  <cp:revision>2</cp:revision>
  <dc:subject/>
  <dc:title/>
</cp:coreProperties>
</file>