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ровой класс (МДК.01.04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курса являе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дирижерского комплекса у обучающих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квалифицированных специалистов, способных продемонстрировать знания и навыки в объёме, необходимом для дальнейшей практической деятельности в качестве дирижера хорового коллектива и преподавателя хоровых дисциплин в детских школах искусств, детских музыкальных школах, детских хоровых школах, других учреждениях дополнительного образования, общеобразовательных учреждениях, учреждениях СП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курс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учащимися знаний теоретических основ хорового искусства;  развитие умений и навыков, необходимых для практической работы с хором; расширение музыкального кругозора, ознакомление учащихся с лучшими образцами русской и зарубежной музыки, произведениями современных композиторов, народным музыкальным творчеством; развитие навыков самостоятельной работы над партитурой; ознакомление учащихся с методическими основами работы с хором; развитие у учащихся навыков чтения с листа и транспонирования хоровых партитур различной фактур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курса студент должен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еть практический опы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хормейстера с хоровыми коллективами различных состав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я с листа хоровых партитур в соответствии с программными требования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партий в составе вокального ансамбля и хорового коллекти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плана разучивания и исполнения хорового произвед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читать с листа свою партию в хоровом произведении средней слож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исполнять свою партию в хоровом произведении с соблюдением основ хорового исполнитель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нять на фортепиано хоровые партитуры для различных типов хоров a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cappella и с сопровождением, транспонировать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полнять любую партию в хоровом сочинени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рижировать хоровые произведения различных типов: a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cappella и с сопровождением, исполняемых концертмейстером на фортепиано, с одновременным пением хоровых парт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эмоционально-образное содержание хорового произведения; определять жанр, форму, стиль хорового письма, вокально-хоровые особенности партитуры, музыкальные художественно выразительные средст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являть трудности исполнения хоровых сочинений (вокальные, хоровые, дирижерские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менять навыки игры на фортепиано в работе над хоровыми произведения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льзоваться специальной литературо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гласовывать свои исполнительские намерения и находить совместные художественные реш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пертуар средней сложности хоровых коллективов различного типа, включающий произведения важнейших жанров (оратории, кантаты, мессы, концерты, поэмы, сюиты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кально-хоровые особенности хоровых партитур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-исполнительские возможности хорового коллекти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ные этапы истории и развития теории хорового исполнительст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етодику работы с хором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фессиональную терминолог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работы в качестве артиста хорового коллектива. 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 Обязательная учебная нагрузка ученика – 1701 час, время изучения – 1-9 классы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36:00Z</dcterms:created>
  <dc:creator>user</dc:creator>
  <dc:description/>
  <dc:language>en-US</dc:language>
  <cp:lastModifiedBy>user</cp:lastModifiedBy>
  <dcterms:modified xsi:type="dcterms:W3CDTF">2023-11-09T13:36:00Z</dcterms:modified>
  <cp:revision>2</cp:revision>
  <dc:subject/>
  <dc:title/>
</cp:coreProperties>
</file>