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арная теория музыки (ОП.03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дисциплины - формирование и развитие музыкального мышления, аналитических способностей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тудента работать с литературой и нотным текст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грамотно излагать теоретический материал в устной и письменной форме; применять полученные знания и навыки в музыкальн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лать элементарный анализ нотного текста с объяснением роли выразительных средств в контексте музыкального произведения, 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ов фактур); типов изложения музыкаль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ятия звукоряда и лада, интервалов и аккордов, диатоники и хроматики, отклонения и модуляции, тональной и модальной систе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фак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пы изложения музыкаль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72 часа, время изучения –7- 8 клас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1:00Z</dcterms:created>
  <dc:creator>user</dc:creator>
  <dc:description/>
  <dc:language>en-US</dc:language>
  <cp:lastModifiedBy>user</cp:lastModifiedBy>
  <dcterms:modified xsi:type="dcterms:W3CDTF">2023-11-09T13:31:00Z</dcterms:modified>
  <cp:revision>2</cp:revision>
  <dc:subject/>
  <dc:title/>
</cp:coreProperties>
</file>