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 к рабочей программ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ализ музыкальных произведений (ОП.04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руктура программ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Цель и задачи дисципли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Требования к уровню освоения содержания дисципли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Объем дисциплины, виды учебной работы и отчет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Содержание дисциплины. Требования к текущему контролю знаний, промежуточной аттестаци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Учебно-методическое и информационное обеспечение дисципли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Материально-техническое обеспечение дисципли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Методические рекомендации преподавателя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 Методические рекомендации по организации самостоятельной работы учеников.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 Перечень основной учебной литератур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ю </w:t>
      </w:r>
      <w:r>
        <w:rPr>
          <w:rFonts w:cs="Times New Roman" w:ascii="Times New Roman" w:hAnsi="Times New Roman"/>
          <w:sz w:val="28"/>
          <w:szCs w:val="28"/>
        </w:rPr>
        <w:t xml:space="preserve">дисциплины является овладение практическими навыками, позволяющими обучающимся определить структуру музыкального произведени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ей </w:t>
      </w:r>
      <w:r>
        <w:rPr>
          <w:rFonts w:cs="Times New Roman" w:ascii="Times New Roman" w:hAnsi="Times New Roman"/>
          <w:sz w:val="28"/>
          <w:szCs w:val="28"/>
        </w:rPr>
        <w:t xml:space="preserve">дисциплины является воспитание у учащихся полноценных эстетических оценок и критериев, формирование их музыкального мышления, чувства стиля, творческих способносте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дисциплины обучающийся должен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меть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ыполнять анализ музыкальной формы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ассматривать музыкальное произведение в единстве содержания и формы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ассматривать музыкальные произведения в связи с жанром, стилем эпохи и авторским стилем композитора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остые и сложные формы, вариационную и сонатную форму, рондо и рондо-сонату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онятие о циклических и смешанных формах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функции частей музыкальной формы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пецифику формообразования в вокальных произведениях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Lucida Grande CY;Courier New" w:cs="Times New Roman" w:ascii="Times New Roman" w:hAnsi="Times New Roman"/>
          <w:sz w:val="28"/>
          <w:szCs w:val="28"/>
        </w:rPr>
        <w:t xml:space="preserve">Обязательная учебная нагрузка ученика – 34 часа, время изучения – 11 класс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ucida Grande CY;Courier New" w:cs="Times New Roman"/>
          <w:sz w:val="28"/>
          <w:szCs w:val="28"/>
        </w:rPr>
      </w:pPr>
      <w:r>
        <w:rPr>
          <w:rFonts w:eastAsia="Lucida Grande CY;Courier New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Lucida Grande CY;Courier New" w:cs="Times New Roman"/>
          <w:sz w:val="28"/>
          <w:szCs w:val="28"/>
        </w:rPr>
      </w:pPr>
      <w:r>
        <w:rPr>
          <w:rFonts w:eastAsia="Lucida Grande CY;Courier New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2:43:00Z</dcterms:created>
  <dc:creator>user</dc:creator>
  <dc:description/>
  <dc:language>en-US</dc:language>
  <cp:lastModifiedBy>user</cp:lastModifiedBy>
  <dcterms:modified xsi:type="dcterms:W3CDTF">2023-11-09T12:43:00Z</dcterms:modified>
  <cp:revision>2</cp:revision>
  <dc:subject/>
  <dc:title/>
</cp:coreProperties>
</file>